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541718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яснительная записка</w:t>
      </w:r>
    </w:p>
    <w:p>
      <w:pPr>
        <w:pStyle w:val="Style24"/>
        <w:spacing w:lineRule="auto" w:line="360"/>
        <w:ind w:left="567" w:firstLine="567"/>
        <w:jc w:val="both"/>
        <w:rPr/>
      </w:pPr>
      <w:r>
        <w:rPr>
          <w:sz w:val="24"/>
          <w:szCs w:val="24"/>
          <w:lang w:eastAsia="ru-RU"/>
        </w:rPr>
        <w:t>Рабочая программа внеурочной деятельности “Все, что тебя касается” по социальному направлению разработана для обучающихся 8-11 классов в соответствии с новыми требованиями ФГО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обучающихся. 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словлена соответствием её содержания требованиям Федерального государственного образовательного стандарта (ФГОС) основного общего образования, Концепции духовно-нравственного развития и воспитания личности гражданина России и направлена на формирование навыков здорового образа жизни, так ка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нное направление в настоящий момент является приоритетным в системе воспитания. </w:t>
      </w:r>
    </w:p>
    <w:p>
      <w:pPr>
        <w:pStyle w:val="Style24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sz w:val="24"/>
          <w:szCs w:val="24"/>
        </w:rPr>
        <w:t>В нашей стране от 3 до 8 миллионов человек потребляют наркотики, почти 2/3 из них молодёжь в возрасте до 30 лет. Наркотизация в России сопровождается такими негативными тенденциями, как неуклонное омоложение, средний возраст начала употребления наркотиков снизился до 14 лет. Социологические исследования, проведенные Государственным научным центром психиатрии и наркологии РФ, показывают, что среди подростков в возрасте от 14 до 16 лет спиртные напитки потребляют 93% мальчиков и 88% девочек, употребляли наркотические и токсикоманические вещества хотя бы один раз в жизни – 56% мальчиков и 20% девочек, потребляют наркотики в настоящее время 45% мальчиков и 18% девочек. Также вызывает тревогу тот факт, что наркотики становятся все более и более доступными для молодежи, что на российский рынок во все возрастающем объеме выбрасываются новые наркотические вещества, в том числе мощного разрушающего действия.</w:t>
      </w:r>
    </w:p>
    <w:p>
      <w:pPr>
        <w:pStyle w:val="Style24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ы федерального нормативного регулирования в сфере профилактики распространения наркомании среди несовершеннолетних заложены в Стратегии государственной антинаркотической политики до 2020 года, Федеральном законе «О наркотических средствах и психотропных веществах» 1998 г. и Федеральном законе «Об охране здоровья граждан» 2011 г. В соответствии с этими федеральными нормативными правовыми актами, сохранение физического, нравственного и психического здоровья является одной из главных задач образовательного учреждения.</w:t>
      </w:r>
    </w:p>
    <w:p>
      <w:pPr>
        <w:pStyle w:val="Style24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Когда ребенку 14-16 лет здоровье и здоровый образ жизни не являются ценностью. В этот период ребенок не может быть сосредоточен на том, чем и так обладает в полной мере. У него другие приоритеты: он активно познает мир вокруг себя и себя в этом мире. Здоровье – не самоцель, а средство для достижения цели. Средство для того, чтобы стать независимой личностью, яркой индивидуальностью, признанным авторитетом и успешным профессионалом. </w:t>
      </w:r>
    </w:p>
    <w:p>
      <w:pPr>
        <w:pStyle w:val="C0c9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rFonts w:eastAsia="Times New Roman;Times New Roman"/>
        </w:rPr>
        <w:t xml:space="preserve">      </w:t>
      </w:r>
      <w:r>
        <w:rPr>
          <w:rFonts w:eastAsia="Arial"/>
        </w:rPr>
        <w:t>С другой стороны, п</w:t>
      </w:r>
      <w:r>
        <w:rPr/>
        <w:t xml:space="preserve">одростковый возраст и рискованное поведение – почти синонимы. Стремление испытать себя, комплекс неполноценности и жажда самоутверждения – все это закономерности полового созревания. Подростковый период – время потенциальных опасностей (никотиновой, алкогольной, наркотической зависимости, опасности заражения ВИЧ).  </w:t>
      </w:r>
      <w:r>
        <w:rPr>
          <w:rFonts w:eastAsia="Arial"/>
        </w:rPr>
        <w:t xml:space="preserve">Все это наносит вред </w:t>
      </w:r>
      <w:r>
        <w:rPr/>
        <w:t xml:space="preserve">не только здоровью молодого человека, но и оказывает влияние на его социально-психологическое благополучие, возможность получения образования, профессии, создание семьи и т.д. </w:t>
      </w:r>
      <w:r>
        <w:rPr>
          <w:rStyle w:val="C3c1"/>
          <w:color w:val="000000"/>
        </w:rPr>
        <w:t xml:space="preserve">Таким образом, в психологическом развитии детей подросткового возраста наступает переломный момент, поэтому </w:t>
      </w:r>
      <w:r>
        <w:rPr/>
        <w:t>программа психологических занятий актуальна, т.к. направлена на формирование здорового образа жизни подростков.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</w:rPr>
        <w:t xml:space="preserve">      </w:t>
      </w:r>
      <w:r>
        <w:rPr>
          <w:b/>
        </w:rPr>
        <w:t>Цель программы курса внеурочной деятельности:</w:t>
      </w:r>
      <w:r>
        <w:rPr/>
        <w:t xml:space="preserve"> способствовать формированию уверенной в себе личности, уважающей себя и других, умеющей анализировать и контролировать ситуацию и свое поведение, осознающей ответственность за свое здоровье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 обучающихся представления о ценности здоровья и необходимости бережного отношения к нему;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познавательных представлений о том, как можно сделать свою жизнь увлекательной и интересной, не прибегая к потреблению психоактивных веществ; 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пособностей эффективно строить взаимоотношения со взрослыми и сверстниками;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личностных ресурсов обучающихся за счет расширения кругозора, сферы актуальных интересов и способностей;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у обучающихся умения оценивать свои действия и поступки, прогнозировать их возможные результаты;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я о личной ответственности за своё поведение;</w:t>
      </w:r>
    </w:p>
    <w:p>
      <w:pPr>
        <w:pStyle w:val="Style23"/>
        <w:widowControl w:val="false"/>
        <w:numPr>
          <w:ilvl w:val="0"/>
          <w:numId w:val="11"/>
        </w:numPr>
        <w:spacing w:lineRule="auto" w:line="360" w:before="0" w:after="0"/>
        <w:ind w:left="567" w:firstLine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единого воспитательного пространства, в котором осуществляется педагогическая профилактика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на 34 часов, реализуется в ходе внеурочных мероприятий.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значение программы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предназначена для обучающихся 8-11-х классов.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реализации программы 1 год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Ценностные ориентиры содержания курса</w:t>
      </w:r>
    </w:p>
    <w:p>
      <w:pPr>
        <w:pStyle w:val="Normal"/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Формирование психологических условий развития общения, кооперации сотрудничества: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доброжелательность, доверие и внимание к людям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готовность к сотрудничеству и дружбе, оказанию помощи тем, кто в ней нуждается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Style22"/>
        <w:spacing w:lineRule="auto" w:line="360" w:before="0" w:after="0"/>
        <w:ind w:left="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Развитие ценностно-смысловой сферы личности на основе общечеловеческой нравственности и гуманизма: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принятие и уважение ценностей семьи и общества, школы и стремление следовать им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ориентация в нравственном содержании и смысле поступков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формирование чувства прекрасного и эстетических чувств.</w:t>
      </w:r>
    </w:p>
    <w:p>
      <w:pPr>
        <w:pStyle w:val="Style22"/>
        <w:spacing w:lineRule="auto" w:line="360" w:before="0" w:after="0"/>
        <w:ind w:left="567" w:firstLine="567"/>
        <w:rPr>
          <w:b/>
          <w:b/>
          <w:color w:val="000000"/>
        </w:rPr>
      </w:pPr>
      <w:r>
        <w:rPr>
          <w:b/>
          <w:color w:val="000000"/>
        </w:rPr>
        <w:t>3.  Развитие умения учиться как первого шага к самообразованию и самовоспитанию:</w:t>
      </w:r>
    </w:p>
    <w:p>
      <w:pPr>
        <w:pStyle w:val="Style22"/>
        <w:spacing w:lineRule="auto" w:line="360" w:before="0" w:after="0"/>
        <w:ind w:left="567" w:firstLine="567"/>
        <w:rPr>
          <w:color w:val="000000"/>
        </w:rPr>
      </w:pPr>
      <w:r>
        <w:rPr>
          <w:color w:val="000000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22"/>
        <w:spacing w:lineRule="auto" w:line="360" w:before="0" w:after="0"/>
        <w:ind w:left="567" w:firstLine="567"/>
        <w:rPr>
          <w:color w:val="000000"/>
        </w:rPr>
      </w:pPr>
      <w:r>
        <w:rPr>
          <w:color w:val="000000"/>
        </w:rPr>
        <w:t>- формирование умения учиться и способности к организации своей деятельности.</w:t>
      </w:r>
    </w:p>
    <w:p>
      <w:pPr>
        <w:pStyle w:val="Style22"/>
        <w:spacing w:lineRule="auto" w:line="360" w:before="0" w:after="0"/>
        <w:ind w:left="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Развитие самостоятельности, инициативы личности как условия ее самоактуализации: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формирование самоуважения и эмоционально-положительного отношения к себе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готовность открыто выражать и отстаивать свою позицию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критичность к своим поступкам и умение адекватно их оценивать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готовность к самостоятельным действиям, ответственность за их результаты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целеустремленность и настойчивость в достижении целей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готовность к преодолению трудностей и жизненного оптимизма;</w:t>
      </w:r>
    </w:p>
    <w:p>
      <w:pPr>
        <w:pStyle w:val="Style22"/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- умение противостоя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я занятий – занятия с элементами тренинга, познавательная деятельность, проблемно-ценностное общение, игра.</w:t>
      </w:r>
    </w:p>
    <w:p>
      <w:pPr>
        <w:pStyle w:val="Normal"/>
        <w:spacing w:lineRule="auto" w:line="36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етоды внеурочной деятельности: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Методы, в основе которых лежит способ организации занятия: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color w:val="000000"/>
        </w:rPr>
      </w:pPr>
      <w:r>
        <w:rPr>
          <w:color w:val="000000"/>
        </w:rPr>
        <w:t>- словесный (устное изложение, беседа, рассказ, лекция и т. д.)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color w:val="000000"/>
        </w:rPr>
      </w:pPr>
      <w:r>
        <w:rPr>
          <w:color w:val="000000"/>
        </w:rPr>
        <w:t>- наглядный (показ мультимедийных материалов, иллюстраций, наблюдение, показ (выполнение) педагогом, работа по образцу и др.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color w:val="000000"/>
        </w:rPr>
      </w:pPr>
      <w:r>
        <w:rPr>
          <w:color w:val="000000"/>
        </w:rPr>
        <w:t>- практический (выполнение работ по инструкционным картам, схемам и др.).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Методы, в основе которых лежит уровень деятельности детей: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/>
      </w:pPr>
      <w:r>
        <w:rPr>
          <w:color w:val="000000"/>
        </w:rPr>
        <w:t>- объяснительно-иллюстративный – обучающиеся воспринимают и усваивают готовую информацию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/>
      </w:pPr>
      <w:r>
        <w:rPr>
          <w:color w:val="000000"/>
        </w:rPr>
        <w:t>-репродуктивный – обучающиеся воспроизводят полученные знания и освоенные способы деятельности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/>
      </w:pPr>
      <w:r>
        <w:rPr>
          <w:color w:val="000000"/>
        </w:rPr>
        <w:t>-частично-поисковый – участие обучающихся в коллективном поиске, решение поставленной задачи совместно с педагогом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/>
      </w:pPr>
      <w:r>
        <w:rPr>
          <w:color w:val="000000"/>
        </w:rPr>
        <w:t>- исследовательский – самостоятельная творческая работа обучающихся.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Методы, в основе которых лежит форма организации деятельности обучающихся на занятиях: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/>
      </w:pPr>
      <w:r>
        <w:rPr>
          <w:color w:val="000000"/>
        </w:rPr>
        <w:t>-фронтальный – одновременная работа со всеми обучающимися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color w:val="000000"/>
        </w:rPr>
      </w:pPr>
      <w:r>
        <w:rPr>
          <w:color w:val="000000"/>
        </w:rPr>
        <w:t>-индивидуально-фронтальный – чередование индивидуальных и фронтальных форм работы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color w:val="000000"/>
        </w:rPr>
      </w:pPr>
      <w:r>
        <w:rPr>
          <w:color w:val="000000"/>
        </w:rPr>
        <w:t>-групповой – организация работы в группе;</w:t>
      </w:r>
    </w:p>
    <w:p>
      <w:pPr>
        <w:pStyle w:val="Style22"/>
        <w:shd w:fill="FFFFFF" w:val="clear"/>
        <w:spacing w:lineRule="auto" w:line="360" w:before="0" w:after="0"/>
        <w:ind w:left="567" w:firstLine="567"/>
        <w:textAlignment w:val="baseline"/>
        <w:rPr>
          <w:color w:val="000000"/>
        </w:rPr>
      </w:pPr>
      <w:r>
        <w:rPr>
          <w:color w:val="000000"/>
        </w:rPr>
        <w:t>- индивидуальный – индивидуальное выполнение заданий, решение проблем.</w:t>
      </w:r>
    </w:p>
    <w:p>
      <w:pPr>
        <w:pStyle w:val="Normal"/>
        <w:spacing w:lineRule="auto" w:line="360" w:before="0" w:after="0"/>
        <w:ind w:left="567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едства обу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то средства воспитания, выбор которых определяется содержанием, формой внеурочной деятельности:  </w:t>
      </w:r>
    </w:p>
    <w:p>
      <w:pPr>
        <w:pStyle w:val="Normal"/>
        <w:spacing w:lineRule="auto" w:line="360" w:before="0" w:after="0"/>
        <w:ind w:left="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еседа с обучающимися с целью выяснения их интереса, информированности по данному вопросу; </w:t>
      </w:r>
    </w:p>
    <w:p>
      <w:pPr>
        <w:pStyle w:val="Normal"/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пражнение;</w:t>
      </w:r>
    </w:p>
    <w:p>
      <w:pPr>
        <w:pStyle w:val="Normal"/>
        <w:spacing w:lineRule="auto" w:line="360" w:before="0" w:after="0"/>
        <w:ind w:left="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оручения обучающимся подготовить сообщения (своеобразный метод рассказа);</w:t>
      </w:r>
    </w:p>
    <w:p>
      <w:pPr>
        <w:pStyle w:val="Normal"/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етоды игры в различных вариантах;</w:t>
      </w:r>
    </w:p>
    <w:p>
      <w:pPr>
        <w:pStyle w:val="Normal"/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составление плана. </w:t>
      </w:r>
    </w:p>
    <w:p>
      <w:pPr>
        <w:pStyle w:val="Normal"/>
        <w:spacing w:lineRule="auto" w:line="360" w:before="0" w:after="0"/>
        <w:ind w:left="567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курса: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снове реализации программы лежит теоретическая модель групповой работы с  обучающимися, которая включает три основных компонента: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сиологиче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вязанный с сознанием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инструментально-технологический и потребностно-мотивационный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ксиологиче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струменталь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требностно-мотивацио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онент обеспечивает появление у обучающихся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чи развит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Введение в тему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Развёртывание темы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Индивидуализация темы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Завершение темы.</w:t>
      </w:r>
    </w:p>
    <w:p>
      <w:pPr>
        <w:pStyle w:val="Normal"/>
        <w:spacing w:lineRule="auto" w:line="36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вязь содержания программы внеурочной деятельности с учебными предметами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рс занятий эффективно работает в связи с другими дисциплинами: ОБЖ, литература, математика, русский язык, где темы являются практическим продолжением изученного, или сами психологические знания являются базой для усвоения знаний вышеперечисленных курс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предметные связи могут выражать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ведении совместных уроков по информационным технологиям (диагностика и обработка данных на компьютерах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дготовке исследовательских работ (работа с литературой, составление планов собственных исследований, анализ психологической литературы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включении в тематические планы уроков по безопасности жизнедеятельности, обществознания и др. предметов.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тическое планирование предусматривает организацию работы как со слабоуспевающими обучающимися, так и с одаренными.</w:t>
      </w:r>
    </w:p>
    <w:p>
      <w:pPr>
        <w:pStyle w:val="Style22"/>
        <w:suppressAutoHyphens w:val="true"/>
        <w:spacing w:lineRule="auto" w:line="360" w:before="0" w:after="0"/>
        <w:ind w:left="567"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бота с одаренными обучающимися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ind w:left="567" w:firstLine="567"/>
        <w:jc w:val="both"/>
        <w:rPr/>
      </w:pPr>
      <w:r>
        <w:rPr/>
        <w:t>Постоянно стимулировать их познавательную активность.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ind w:left="567" w:firstLine="567"/>
        <w:jc w:val="both"/>
        <w:rPr/>
      </w:pPr>
      <w:r>
        <w:rPr/>
        <w:t>Поощрять или организовывать знакомство с материалом, который обычно не включается в стандартный учебный план.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ind w:left="567" w:firstLine="567"/>
        <w:jc w:val="both"/>
        <w:rPr/>
      </w:pPr>
      <w:r>
        <w:rPr/>
        <w:t>Формировать большую мыслительную гибкость в отношении используемых материалов, времени и ресурсов.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ind w:left="567" w:firstLine="567"/>
        <w:jc w:val="both"/>
        <w:rPr/>
      </w:pPr>
      <w:r>
        <w:rPr/>
        <w:t>Предъявлять более высокие требования к самостоятельности и целеустремленности в решении задач.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ind w:left="567" w:firstLine="567"/>
        <w:jc w:val="both"/>
        <w:rPr/>
      </w:pPr>
      <w:r>
        <w:rPr/>
        <w:t>Стремиться осуществлять учебный процесс в соответствии с познавательными потребностями, а не заранее установленной жесткой последовательности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одаренными обучающимися предусматривает внутреннюю дифференциацию, использование личностно-ориентированных методов обучения, тренинги, исследовательские и творческие задания. Во внеурочной деятельности предполагается привлечение обучающихся к участию в конкурсах, турнирах, интерактивных играх и т.д.</w:t>
      </w:r>
    </w:p>
    <w:p>
      <w:pPr>
        <w:pStyle w:val="Style22"/>
        <w:suppressAutoHyphens w:val="true"/>
        <w:spacing w:lineRule="auto" w:line="360" w:before="0" w:after="0"/>
        <w:ind w:left="567" w:firstLine="567"/>
        <w:jc w:val="both"/>
        <w:rPr>
          <w:b/>
          <w:b/>
        </w:rPr>
      </w:pPr>
      <w:r>
        <w:rPr/>
        <w:t xml:space="preserve">     </w:t>
      </w:r>
      <w:r>
        <w:rPr>
          <w:b/>
        </w:rPr>
        <w:t>Работа со слабоуспевающими обучающимися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работе со слабоуспевающими обучаю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слабоуспевающих через наблюдения, анализ психологической диагностики в начале учебного го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заданий различной степени труд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 парах переменного состава, работа в группах, взаимообуч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экспресс-диагностик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е задания с применением карточек-инструкц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точки-задания на д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е и групповые консульт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межпредметных связ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. Индивидуальная домашняя рабо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учебной, дополнительной литератур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мультимедийных презентаций, творческих проектов, рефера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интерактивных занятий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ланируемая результативность курса</w:t>
      </w:r>
    </w:p>
    <w:p>
      <w:pPr>
        <w:pStyle w:val="Normal"/>
        <w:spacing w:lineRule="auto" w:line="360" w:before="0" w:after="0"/>
        <w:ind w:left="567" w:right="15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Даная программа рассчитана на достижени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-х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уровней  результатов: </w:t>
      </w:r>
    </w:p>
    <w:p>
      <w:pPr>
        <w:pStyle w:val="Normal"/>
        <w:spacing w:lineRule="auto" w:line="360" w:before="0" w:after="0"/>
        <w:ind w:left="567" w:right="15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- первый уровень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обретение обучающимися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uto" w:line="360" w:before="0" w:after="0"/>
        <w:ind w:left="567" w:right="15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- второй уровен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получение обучающимися опыта переживания и позитивного отношения к базовым ценностям общества, ценностного отношения к своему здоровью, к социальной реальности в целом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ким образом, внедрение новых стандартов дает большие возможности для развития творческих способностей обучающихся.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Предполагаемые результаты реализации программы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) самоопредел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отивация 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ознание себя частью семьи, стра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е здорового образа жизни и приобретение навыка самостоятельного физического совершенствования;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) смыслообразова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ежденность и активность в пропаганде ЗОЖ, как необходимого элемента сохранения своей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сть в принятии правильного решения;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3) нравственно-этического оценив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ценивание усваиваемого содержания, исходя из социальных и личностных ценностей, обеспечивающее личностный моральный выб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имательность и вежливость во взаимоотношениях с окружающим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УУ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 детей представления о ценности здоровья и необходимости бережного отношения к н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нания и навыки, связанные с предупреждением возможного приобщения к одурманивающим веществам, умение отказываться от предложений, которые считают опасны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нность важнейших учебных умений и действий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предметные 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ание познавательной цел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иск и выделение информации, моделирова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с целью выделения признаков (существенных, несущественных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нтез как составление целого из частей, восполняя недостающие компонен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вижение гипотез и их обоснова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улирование проблем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(определение цели, функций участников, способов взаимодействия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конфликт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поведением партнёра точностью выражать свои мысл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полагание (постановка учебной задачи на основе соотнесения того, что уже известно и усвоено обучающимися, и того, что ещё неизвестно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(в форме сличения способа действия и его результата с заданным эталоном с целью обнаружения отклонений и отличий от эталона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екция (внесение необходимых дополнений и корректив в план, и способ действия в случае расхождения эталона, реального действия и его продукта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(выделение и осознание обучающимися того, что уже усвоено и что ещё подлежит усвоению, осознание качества и уровня усвоения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евая саморегуляция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ед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я УУД: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методы, адаптированные к условиям школьного обучения. К ним относятся: 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Психологическая информация</w:t>
      </w:r>
      <w:r>
        <w:rPr>
          <w:b/>
        </w:rPr>
        <w:t>.</w:t>
      </w:r>
      <w:r>
        <w:rPr/>
        <w:t xml:space="preserve"> Достаточно эффективный метод, способствующий углублению самосознания обучающихся, является изучение некоторых важных для этого возраста психологических понятий. Сообщаемая информация стимулирует обучающихся к размышлению о себе. 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Интеллектуальные задания</w:t>
      </w:r>
      <w:r>
        <w:rPr>
          <w:b/>
        </w:rPr>
        <w:t>.</w:t>
      </w:r>
      <w:r>
        <w:rPr/>
        <w:t xml:space="preserve"> Интеллектуальные задания способствуют расширению лексического запаса обучающихся в области психологии, помогают им овладеть необходимыми понятиями. 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Ролевые методы</w:t>
      </w:r>
      <w:r>
        <w:rPr>
          <w:b/>
        </w:rPr>
        <w:t>.</w:t>
      </w:r>
      <w:r>
        <w:rPr/>
        <w:t xml:space="preserve"> Ролевые методы предполагают принятие обучающимися ролей, различных по содержанию и статусу; проигрывание необычных ролей; проигрывание своей роли в гротескном варранте.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Коммуникативные игры</w:t>
      </w:r>
      <w:r>
        <w:rPr>
          <w:b/>
        </w:rPr>
        <w:t>.</w:t>
      </w:r>
      <w:r>
        <w:rPr/>
        <w:t xml:space="preserve"> Коммуникативные игры направлены на формирование у обучающихся умения увидеть в другом человеке его достоинства. А также существует ряд игр, способствующих углублению осознания сферы общения.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Игры, направленные на развитие воображения</w:t>
      </w:r>
      <w:r>
        <w:rPr>
          <w:b/>
        </w:rPr>
        <w:t xml:space="preserve">. </w:t>
      </w:r>
      <w:r>
        <w:rPr/>
        <w:t>Их можно разделить на две группы: вербальные и невербальные игры. В вербальных играх обучающиеся придумывают окончание к той или иной необычной ситуации, невербальные игры предполагают изображение обучающимися того или иного неживого предмета.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Задания с использованием терапевтических метафор.</w:t>
      </w:r>
      <w:r>
        <w:rPr/>
        <w:t xml:space="preserve"> Можно выделить две основные группы метафор. Первая группа направлена на работу с типичными проявлениями или/и трудными ситуациями подросткового возраста, например, чувством одиночества, стремлением к получению внимания (пусть даже негативного) взрослых. Вторая группа включает в себя сказки развивающего характера, способствующие решению ими возрастных задач развития. Систематическая работа с метафорами приводит к усвоению основной идеи метафоры: в сложной ситуации необходимо искать ресурсы внутри самого себя, и это обязательно приведет к успеху. 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Задания на формирование «эмоциональной грамотности</w:t>
      </w:r>
      <w:r>
        <w:rPr>
          <w:b/>
        </w:rPr>
        <w:t>».</w:t>
      </w:r>
      <w:r>
        <w:rPr/>
        <w:t xml:space="preserve"> Эти задания предполагают обучение распознаванию эмоциональных состояний по мимике, жестам, голосу; умению принимать чувства другого человека в конфликтных ситуациях. </w:t>
      </w:r>
    </w:p>
    <w:p>
      <w:pPr>
        <w:pStyle w:val="Style22"/>
        <w:spacing w:lineRule="auto" w:line="360" w:before="0" w:after="0"/>
        <w:ind w:left="567" w:firstLine="567"/>
        <w:jc w:val="both"/>
        <w:rPr/>
      </w:pPr>
      <w:r>
        <w:rPr>
          <w:b/>
          <w:i/>
        </w:rPr>
        <w:t>Когнитивные методы</w:t>
      </w:r>
      <w:r>
        <w:rPr>
          <w:b/>
        </w:rPr>
        <w:t>.</w:t>
      </w:r>
      <w:r>
        <w:rPr/>
        <w:t xml:space="preserve"> Эти методы основываются на утверждении, что первопричиной эмоциональных расстройств является наличие у человека некоторых мешающих ему убеждений. Исходя из этого, необходим пересмотр мировоззрения.</w:t>
      </w:r>
    </w:p>
    <w:p>
      <w:pPr>
        <w:pStyle w:val="Style22"/>
        <w:spacing w:lineRule="auto" w:line="360" w:before="0" w:after="0"/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  <w:t>Дискуссионные методы</w:t>
      </w:r>
      <w:r>
        <w:rPr>
          <w:b/>
        </w:rPr>
        <w:t>.</w:t>
      </w:r>
      <w:r>
        <w:rPr/>
        <w:t xml:space="preserve"> Одним из ведущих методов, используемых в социально-психологическом тренинге, является групповая дискуссия. Она позволяет реализовать принцип субъект-субъектного взаимодействия, выявить различные точки зрения на проблему ЗОЖ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обучении обучающихся имеют исключительное значение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результ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>психологические зн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онятия, факты, идеи, законы науки психологии, способы психической деятельности),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сихологические ум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4"/>
          <w:szCs w:val="24"/>
        </w:rPr>
        <w:t>навы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вычка мыслить и действовать в соответствии с психологической культурой),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 </w:t>
      </w:r>
      <w:r>
        <w:rPr>
          <w:rStyle w:val="StrongEmphasis"/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опыт творческой самодеятельности,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-    овладение культурой психической деятельности, </w:t>
      </w:r>
    </w:p>
    <w:p>
      <w:pPr>
        <w:pStyle w:val="Normal"/>
        <w:autoSpaceDE w:val="false"/>
        <w:spacing w:lineRule="auto" w:line="360" w:before="0" w:after="0"/>
        <w:ind w:left="567" w:firstLine="567"/>
        <w:rPr/>
      </w:pPr>
      <w:r>
        <w:rPr>
          <w:rStyle w:val="StrongEmphasis"/>
          <w:rFonts w:cs="Times New Roman;Times New Roman" w:ascii="Times New Roman;Times New Roman" w:hAnsi="Times New Roman;Times New Roman"/>
          <w:i/>
          <w:iCs/>
          <w:sz w:val="24"/>
          <w:szCs w:val="24"/>
        </w:rPr>
        <w:t>-   формирование эмоционально-целостного отно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сихологической реальности и действительности в целом.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дружелюбное отношение к другим людям; 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знавательная, творческая, общественная активность;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стоятельность (в т.ч. в принятии решений);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мение работать в сотрудничестве с другими, отвечать за свои решения; 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ммуникабельность; 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важение к себе и другим; 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ая и взаимная ответственность;</w:t>
      </w:r>
    </w:p>
    <w:p>
      <w:pPr>
        <w:pStyle w:val="Style23"/>
        <w:widowControl w:val="false"/>
        <w:autoSpaceDE w:val="false"/>
        <w:spacing w:lineRule="auto" w:line="360" w:before="0" w:after="0"/>
        <w:ind w:left="56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товность действия в нестандартных ситуациях.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учающиеся научатся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формировать негативное отношение к употреблению ПАВ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пропагандировать и самому вести здоровый образ жизни, здоровые гармоничные отношения со сверстниками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понимать свои чувства, эмоции, способы заботы о себе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firstLine="567"/>
        <w:jc w:val="both"/>
        <w:rPr/>
      </w:pPr>
      <w:r>
        <w:rPr>
          <w:color w:val="000000"/>
        </w:rPr>
        <w:t>помогать в социальной адаптации обучающихся, овладевать навыками общения и т.д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формировать социальные навыки необходимые для здорового образа жизни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оздавать представления о ценности здоровья и необходимости бережного отношения к не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авыкам, связанным с предупреждением возможного приобщения к одурманивающим веществам, умению отказываться от предложений, которые считают опасным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color w:val="000000"/>
        </w:rPr>
      </w:pPr>
      <w:r>
        <w:rPr>
          <w:color w:val="000000"/>
        </w:rPr>
        <w:t>формировать социальные навыки необходимые для здорового образа жизн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онстрация успешности обучающихся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монстрация работ, выступления на родительских собраниях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игровых конкурсов, сюжетных и ролевых игр с обучающимися.</w:t>
      </w:r>
    </w:p>
    <w:p>
      <w:pPr>
        <w:pStyle w:val="Normal"/>
        <w:autoSpaceDE w:val="false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Содержание программы курса внеурочной деятельности</w:t>
      </w:r>
    </w:p>
    <w:p>
      <w:pPr>
        <w:pStyle w:val="Normal"/>
        <w:autoSpaceDE w:val="false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Содержание программы «Все, что тебя касается»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аздел 1. «Навстречу себе»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авайте знакомиться!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процессом и техниками общения; сформировать позитивный настрой на работу по данной проблематике; способствовать формированию у участников ощущения единой группы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Искусство общения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процессом и техниками общения; показать, что может дать им успешное освоение техник общения; помочь подросткам овладеть навыками коммуникативной и социальной компетентности (навыками начала разговора, невербального общения, эффективного слушания, понимания других людей и др.)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Жизненные ценност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понятием «ценность» и выявить специфику жизненных ценностей; сформировать отношение участников тренинга к ценностям как очень важной составляющей личности, которая определяет наше отношение к жизни вообще; сформировать навык выявления ценностей в конфликтах между разными поколениям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мо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яснить, что такое эмоции, какими они бывают, прояснить позитивное и негативное влияние эмоций на развитие жизненных ситуаций; сформировать внимательное отношение к эмоциям как «предупредительным сигналам»; научить определять свое эмоциональное состояние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Мужчина и женщина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с правилами безопасного сексуального поведения и показать их связь с сохранением репродуктивного здоровья; научить осознавать свои потребности и ожидания по отношению к своему партнеру; сформировать навыки общения с противоположным полом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Разрешаем конфликты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понятием «конфликт»; сформировать у обучающих стремление к предупреждению конфликтов, позитивному выходу из конфликтных ситуаций; научить предотвращать развитие конфликта, показать и отработать способы выхода из конфликтных ситуаций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Раздел 2. «Твой выбор»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Критическое мышление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понятием «критическое мышление», его аспектами и нюансами; отработать навыки задавания вопросов и принятия критики, полезные для формирования критического мышления; определить критерии доверия-недоверия к получаемой информации; сформировать у подростков позитивное отношение к критике и мнение о том, что она порой помогает не попасть в беду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Курить или не курить?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казать причины и последствия курения; выработать критическое отношение к курению; привить навык отказа от сигареты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Сопротивление давлению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Познакомить участников с понятием социального давления (каким оно бывает, что мы чувствуем, когда под него попадаем). Сформировать позитивное отношение к стремлению быть индивидуальностью. Научить видеть ситуации манипулирования, сформировать навыки сопротивления давлению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Наркотики: не влезай — убьёт!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ь представление о причинах и последствиях наркозависимости; сформировать у обучающих негативное отношение к наркотикам; сформировать навык отказа от приема наркотиков, даже легких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ВИЧ/СПИД: мы знаем, как себя защитить!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яснить первоначальный уровень информированности участников о проблеме и сообщить достоверную информацию о ВИЧ/СПИДе, путях передачи и способах профилактики; сформировать толерантное отношение к больным ВИЧ-инфекцией; научить подростков избегать ситуаций с высокой степенью риска и закрепить полученные знания в практических навыках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Раздел 3. «Будь собой»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Развитие характера (Уверенное поведение)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различными способами развития характера, с приемами и техниками уверенного поведения, а также техниками воздействия на собеседника; сформировать желание развивать свой характер, тренировать волю и работать над собой; отработать способы поведения, которые позволяют развивать свой характер и повышают уверенность в себе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Я абсолютно спокоен!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с типами темперамента; научить методикам самоконтроля и оценки собственного эмоционального состояния; отработать техники снятия напряжения и релакс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Кризис: выход есть!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ь представление о кризисных ситуациях и о рискованном поведении, которое к ним приводит; сформировать отношение к кризису как к возможности для саморазвития; разработать стратегию поведения в кризисной ситу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Алкоголь: мифы и реальность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ь представление о причинах и последствиях алкоголизма; сформировать у обучающих представление о культуре употребления спиртных напитков; сформировать у участников навыки, помогающие удержаться от алкоголя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Моё мнение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казать участникам о способах эффективной аргументации и том, как важно иметь собственное мнение и уметь отстаивать его неагрессивно; сформировать у обучающих активную позицию по отношению к собственной жизни; отработать навык эффективной аргументации и другие способы доказательства своей точки зрения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олерантность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знакомить участников тренинга с понятием «толерантность», с разными видами поддержки и ситуациями, в которых они применяются; способствовать формированию навыков толерантного поведения; научить применять поддержку на практике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оё будущее: стратегии успеха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формировать представление о том, как здоровье молодого человека соотносится с его будущим; помочь участникам осознать и прочувствовать, что их будущее во многом зависит от их собственных намерений, целей и действий; сформировать навык проектирования собственного будущего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одим итог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бщить всю полученную информацию; подвести итоги работы по программе; получить обратную связь от участников тренинга и попрощаться друг с другом.</w:t>
      </w:r>
    </w:p>
    <w:p>
      <w:pPr>
        <w:pStyle w:val="Normal"/>
        <w:widowControl w:val="false"/>
        <w:autoSpaceDE w:val="false"/>
        <w:spacing w:lineRule="auto" w:line="240" w:before="0" w:after="15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9684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8"/>
        <w:gridCol w:w="6270"/>
        <w:gridCol w:w="2396"/>
      </w:tblGrid>
      <w:tr>
        <w:trPr>
          <w:trHeight w:val="620" w:hRule="atLeast"/>
        </w:trPr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3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 часов</w:t>
            </w:r>
          </w:p>
        </w:tc>
      </w:tr>
      <w:tr>
        <w:trPr>
          <w:trHeight w:val="210" w:hRule="atLeast"/>
        </w:trPr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дел 1. «Навстречу себе»</w:t>
            </w:r>
          </w:p>
        </w:tc>
        <w:tc>
          <w:tcPr>
            <w:tcW w:w="2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-4"/>
                <w:sz w:val="24"/>
                <w:szCs w:val="24"/>
              </w:rPr>
              <w:t>Раздел 2. «Твой выбор»</w:t>
            </w:r>
          </w:p>
        </w:tc>
        <w:tc>
          <w:tcPr>
            <w:tcW w:w="23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-4"/>
                <w:sz w:val="24"/>
                <w:szCs w:val="24"/>
              </w:rPr>
              <w:t>Раздел 3. «Будь собо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60" w:before="0" w:after="15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6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18"/>
          <w:szCs w:val="20"/>
          <w:lang w:eastAsia="ru-RU"/>
        </w:rPr>
      </w:pPr>
      <w:bookmarkStart w:id="0" w:name="_Hlk15746260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18"/>
          <w:szCs w:val="20"/>
          <w:lang w:eastAsia="ru-RU"/>
        </w:rPr>
        <w:t>календарно-Тематическое планирование</w:t>
      </w:r>
    </w:p>
    <w:tbl>
      <w:tblPr>
        <w:tblW w:w="963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6"/>
        <w:gridCol w:w="4536"/>
        <w:gridCol w:w="992"/>
        <w:gridCol w:w="709"/>
        <w:gridCol w:w="709"/>
      </w:tblGrid>
      <w:tr>
        <w:trPr>
          <w:trHeight w:val="5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внеуро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Количество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;Calibri"/>
                <w:b/>
                <w:sz w:val="20"/>
                <w:szCs w:val="22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дел 1. «Навстречу себ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айте знакомить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center"/>
              <w:rPr>
                <w:spacing w:val="-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-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проблемно-ценностное общение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4-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енные ц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 проблемно-ценностное общение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6-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мо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8-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жчина и женщ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10-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аем конфли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  <w:t>Раздел 2. «Твой вы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12-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14-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ить или не кур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/>
            </w:pPr>
            <w:r>
              <w:rPr/>
              <w:t>Познавательная деятельность, элементы тренинговых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 </w:t>
            </w:r>
            <w:r>
              <w:rPr/>
              <w:t>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28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16-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ротивление да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28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18-1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котики: не влезай - убьёт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Ч/СПИД: мы знаем, как себя защит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  <w:t>Раздел 3. «Будь соб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1-2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характера (Уверенное повед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3-2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абсолютно спокоен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5-2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зис: выход есть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7-2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коголь: мифы и ре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29-3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ё м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3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еран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pacing w:val="-4"/>
              </w:rPr>
            </w:pPr>
            <w:r>
              <w:rPr>
                <w:spacing w:val="-4"/>
              </w:rPr>
              <w:t>3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ё будущее: стратегии успе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>Познавательная деятельность, элементы тренинговых упражнений, проблемно-ценностн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33-3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одим итоги. Игра «Все, что тебя касает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rPr>
                <w:sz w:val="22"/>
                <w:szCs w:val="22"/>
              </w:rPr>
            </w:pPr>
            <w:r>
              <w:rPr/>
              <w:t xml:space="preserve">Познавательная деятельность, элементы тренинговых упражнений,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16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567" w:firstLine="567"/>
        <w:jc w:val="center"/>
        <w:rPr>
          <w:sz w:val="24"/>
          <w:szCs w:val="24"/>
        </w:rPr>
      </w:pPr>
      <w:bookmarkStart w:id="1" w:name="_Hlk15746260"/>
      <w:bookmarkEnd w:id="1"/>
      <w:r>
        <w:rPr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Айзенк 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знай свои способности! М., 199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Берн 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, в которые играют люди: Психология человеческих взаимоотношений; Люди, которые играют в игры: Психология человеческой судьбы. М., 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eastAsia="Arial" w:cs="Times New Roman;Times New Roman" w:ascii="Times New Roman;Times New Roman" w:hAnsi="Times New Roman;Times New Roman"/>
          <w:bCs/>
          <w:i w:val="false"/>
          <w:sz w:val="24"/>
          <w:szCs w:val="24"/>
        </w:rPr>
        <w:t xml:space="preserve">Безруких М.М., Макеева А.Г., Филиппова Т.А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се цвета, кроме черного: Книга для родителей.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.: Вентана-Граф, 2003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Гамезо М.В., Домашенко И.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тлас по психологии. М.: Просвещение, 198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Добрович А.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спитателю о психологии и психогигиене общения. М., 1887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Дубровина И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ьная психологическая служба: Вопросы теории и практики. М.: Просвещение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ы: обучение, тренинг, досуг // под ред. Петрусинского В.В. М.: Новая школа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улучшить собственную память. Екатеринбург: Диамонт, 199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Коломинский Я.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: психология. М.: Просвещение, 1987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Колпачников В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й практикум общения и самопознания. Программа курса для старшеклассников // Методические рекомендации по образовательной области “Технология”. Екатеринбург: Изд-во ИРРО, 199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4"/>
          <w:szCs w:val="24"/>
        </w:rPr>
        <w:t>Методическое пособие по формированию здорового образа жизни у подростков по программе «Всё, что тебя касается» // коллектив авторов «Здоровая Росс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eastAsia="Arial" w:cs="Times New Roman;Times New Roman" w:ascii="Times New Roman;Times New Roman" w:hAnsi="Times New Roman;Times New Roman"/>
          <w:bCs/>
          <w:i w:val="false"/>
          <w:sz w:val="24"/>
          <w:szCs w:val="24"/>
        </w:rPr>
        <w:t xml:space="preserve">Макеева А.Г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Все цвета, кроме черного: Семейная профилактика наркотизма: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нига для родителей / Под ред. </w:t>
      </w:r>
      <w:r>
        <w:rPr>
          <w:rStyle w:val="Emphasis"/>
          <w:rFonts w:eastAsia="Arial" w:cs="Times New Roman;Times New Roman" w:ascii="Times New Roman;Times New Roman" w:hAnsi="Times New Roman;Times New Roman"/>
          <w:i w:val="false"/>
          <w:sz w:val="24"/>
          <w:szCs w:val="24"/>
        </w:rPr>
        <w:t>М.М.Безрук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– М.: Просвещение, 200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Emphasis"/>
          <w:rFonts w:eastAsia="Arial" w:cs="Times New Roman;Times New Roman" w:ascii="Times New Roman;Times New Roman" w:hAnsi="Times New Roman;Times New Roman"/>
          <w:bCs/>
          <w:i w:val="false"/>
          <w:sz w:val="24"/>
          <w:szCs w:val="24"/>
        </w:rPr>
        <w:t xml:space="preserve">Макеева А.Г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Не допустить беды: Педагогическая профилактика наркотизма школьников: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обие для учителя / Под ред. </w:t>
      </w:r>
      <w:r>
        <w:rPr>
          <w:rStyle w:val="Emphasis"/>
          <w:rFonts w:eastAsia="Arial" w:cs="Times New Roman;Times New Roman" w:ascii="Times New Roman;Times New Roman" w:hAnsi="Times New Roman;Times New Roman"/>
          <w:i w:val="false"/>
          <w:sz w:val="24"/>
          <w:szCs w:val="24"/>
        </w:rPr>
        <w:t>М.М. Безруких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– М.: Просвещение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eastAsia="Arial" w:cs="Times New Roman;Times New Roman" w:ascii="Times New Roman;Times New Roman" w:hAnsi="Times New Roman;Times New Roman"/>
          <w:bCs/>
          <w:i w:val="false"/>
          <w:sz w:val="24"/>
          <w:szCs w:val="24"/>
        </w:rPr>
        <w:t>Макеева А.Г</w:t>
      </w:r>
      <w:r>
        <w:rPr>
          <w:rStyle w:val="Emphasis"/>
          <w:rFonts w:eastAsia="Arial" w:cs="Times New Roman;Times New Roman" w:ascii="Times New Roman;Times New Roman" w:hAnsi="Times New Roman;Times New Roman"/>
          <w:b/>
          <w:bCs/>
          <w:i w:val="false"/>
          <w:sz w:val="24"/>
          <w:szCs w:val="24"/>
        </w:rPr>
        <w:t xml:space="preserve">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Как уберечь ребенка от курения и знакомства с алкоголем.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: Вентана-Граф, 2004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Никитин Б.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упеньки к творчеству, или Развивающие игры. М.: Просвещение, 199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екелис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ои возможности, человек! М.: Знание, 198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Петракова Т.Н. Руководство по профилактике наркомании среди детей и подростков. М., 2007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знавательные процессы и способности в обучении //под ред. Шадрикова В.Д. М, 199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я. Словарь // под ред. А.В. Петровского, М.Г. Ярошевского, М, 199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о практического психолога. Психологические программы развития личности в подростковом и старшем школьном возрасте // под ред. Дубровиной И.В. М.: Академия, 199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Самоукина Н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 в школе и дома. М.: Новая книга. 1993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Сафонова Л.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вник самопознания, в 2-х частях. Екатеринбург, 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тильная память // составитель Матюгин И.Ю. М.: Центр “Эйдос”, 199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Тихомирова Л.Ф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нтеллектуальных способностей ребенка. Младший подростковый возраст 10 – 14 лет. М.: Рольф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 меня понимаешь? // составитель Васильева Т.В.. С-Петербург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Фопель К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 научить детей сотрудничать? Психологические игры и упражнения. В 4-х частях. М.: Генезис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Шмаков С.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-шутки, игры-минутки. М.: Новая школа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Шуркова Н.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пестрых дел. М.: Новая школа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i-IN"/>
        </w:rPr>
        <w:t>Психология современного подростка / Под ред. Л.А. Регуш. СПб., 200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67"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тература, рекомендованная для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Андреев О.А.  Учимся быть  внимательными / О.А. Андреев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тов н/Д: Феникс, 2004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Бьюзен Т. Максимально используйте свой разум / Т.Бьюзен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ск,2004. 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амезо М.В. Атлас по психологии: Информационно-методическое пособие по курсу «Психология человека» /  М.В. Гамезо, И.А. Домащенко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М.: Педагогическое общество России, 2001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Жариков Е.С. Для тебя и о тебе / Е.С. Жариков, Е.Л. Крушельницкий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М.: Просвещение, 1991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Тертель А.Л. Психология в вопросах и ответах: Учебное пособие / А.Л.Тертель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: Проспект, 2005.</w:t>
      </w:r>
    </w:p>
    <w:p>
      <w:pPr>
        <w:pStyle w:val="Normal"/>
        <w:spacing w:lineRule="auto" w:line="240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Бабушкина Т. Что хранится в карманах детства. Уроки фантазии. / Т.Бабушкина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: Издательство «Атлант»,2004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pedsovet.org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 w:before="0" w:after="0"/>
        <w:ind w:left="567" w:firstLine="567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it-n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 w:before="0" w:after="0"/>
        <w:ind w:left="567" w:firstLine="567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viki.rdf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0" w:after="0"/>
        <w:ind w:left="567" w:firstLine="567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festival.1september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0" w:after="0"/>
        <w:ind w:left="567" w:firstLine="567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www.allen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 w:before="0" w:after="0"/>
        <w:ind w:left="567" w:firstLine="567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u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 w:before="0" w:after="0"/>
        <w:ind w:left="567" w:firstLine="567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kinder.ru/default.ht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 w:before="0" w:after="0"/>
        <w:ind w:left="567" w:firstLine="567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km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 w:before="0" w:after="0"/>
        <w:ind w:left="567" w:firstLine="567"/>
        <w:rPr/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catalog.io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аталог интернет-ресурсов по образованию; </w:t>
      </w:r>
    </w:p>
    <w:p>
      <w:pPr>
        <w:pStyle w:val="Normal"/>
        <w:spacing w:lineRule="auto" w:line="240" w:before="0" w:after="0"/>
        <w:ind w:left="567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http://nsportal.ru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- социальная сеть работников образования</w:t>
      </w:r>
    </w:p>
    <w:p>
      <w:pPr>
        <w:pStyle w:val="Normal"/>
        <w:widowControl w:val="false"/>
        <w:spacing w:lineRule="auto" w:line="254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takzdorovo.ru/nezavisimos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роект Министерства здравоохранения и социального развития Российской Федерации)</w:t>
      </w:r>
    </w:p>
    <w:p>
      <w:pPr>
        <w:pStyle w:val="Normal"/>
        <w:widowControl w:val="false"/>
        <w:spacing w:lineRule="auto" w:line="254" w:before="0" w:after="0"/>
        <w:ind w:left="567" w:firstLine="567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youth.fskn.gov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ая служба Российской Федерации по контролю за оборотом наркот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азде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Молодеж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54" w:before="0" w:after="0"/>
        <w:ind w:left="567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family.fskn.gov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ая служба Российской Федерации по контролю за оборотом наркот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аздел «Родителям и детям»)</w:t>
      </w:r>
    </w:p>
    <w:p>
      <w:pPr>
        <w:pStyle w:val="Normal"/>
        <w:spacing w:before="0" w:after="24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1260" w:right="8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Calibri;Calibri" w:cs="Times New Roman;Times New Roman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;Calibri" w:hAnsi="Calibri;Calibri" w:cs="Calibri;Calibri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А_основной Знак"/>
    <w:qFormat/>
    <w:rPr>
      <w:rFonts w:eastAsia="Calibri;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Текст сноски Знак"/>
    <w:qFormat/>
    <w:rPr>
      <w:rFonts w:ascii="Calibri;Calibri" w:hAnsi="Calibri;Calibri" w:cs="Calibri;Calibri"/>
      <w:lang w:val="ru-RU" w:bidi="ar-SA"/>
    </w:rPr>
  </w:style>
  <w:style w:type="character" w:styleId="C1">
    <w:name w:val="c1"/>
    <w:basedOn w:val="Style13"/>
    <w:qFormat/>
    <w:rPr/>
  </w:style>
  <w:style w:type="character" w:styleId="C3c4c12">
    <w:name w:val="c3 c4 c12"/>
    <w:basedOn w:val="Style13"/>
    <w:qFormat/>
    <w:rPr/>
  </w:style>
  <w:style w:type="character" w:styleId="C3c4">
    <w:name w:val="c3 c4"/>
    <w:basedOn w:val="Style13"/>
    <w:qFormat/>
    <w:rPr/>
  </w:style>
  <w:style w:type="character" w:styleId="C3c1">
    <w:name w:val="c3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">
    <w:name w:val="c2 c1"/>
    <w:basedOn w:val="Style13"/>
    <w:qFormat/>
    <w:rPr/>
  </w:style>
  <w:style w:type="character" w:styleId="C3c12c1">
    <w:name w:val="c3 c12 c1"/>
    <w:basedOn w:val="Style13"/>
    <w:qFormat/>
    <w:rPr/>
  </w:style>
  <w:style w:type="character" w:styleId="Style19">
    <w:name w:val="Верхний колонтитул Знак"/>
    <w:qFormat/>
    <w:rPr>
      <w:rFonts w:cs="Calibri;Calibri"/>
      <w:sz w:val="22"/>
      <w:szCs w:val="22"/>
    </w:rPr>
  </w:style>
  <w:style w:type="character" w:styleId="Style20">
    <w:name w:val="Без интервала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6">
    <w:name w:val="Заголовок №4 (6)_"/>
    <w:qFormat/>
    <w:rPr>
      <w:rFonts w:ascii="Times New Roman;Times New Roman" w:hAnsi="Times New Roman;Times New Roman" w:cs="Times New Roman;Times New Roman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 w:cs="Times New Roman;Times New Roman"/>
      <w:sz w:val="28"/>
      <w:szCs w:val="28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;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61">
    <w:name w:val="Заголовок №4 (6)"/>
    <w:basedOn w:val="Normal"/>
    <w:qFormat/>
    <w:pPr>
      <w:shd w:fill="FFFFFF" w:val="clear"/>
      <w:spacing w:lineRule="atLeast" w:line="240" w:before="1140" w:after="480"/>
      <w:outlineLvl w:val="3"/>
    </w:pPr>
    <w:rPr>
      <w:rFonts w:ascii="Times New Roman;Times New Roman" w:hAnsi="Times New Roman;Times New Roman" w:cs="Times New Roman;Times New Roma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kinder.ru/default.htm" TargetMode="External"/><Relationship Id="rId12" Type="http://schemas.openxmlformats.org/officeDocument/2006/relationships/hyperlink" Target="http://www.km.ru/" TargetMode="External"/><Relationship Id="rId13" Type="http://schemas.openxmlformats.org/officeDocument/2006/relationships/hyperlink" Target="http://catalog.iot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www.takzdorovo.ru/nezavisimost" TargetMode="External"/><Relationship Id="rId16" Type="http://schemas.openxmlformats.org/officeDocument/2006/relationships/hyperlink" Target="http://youth.fskn.gov.ru/" TargetMode="External"/><Relationship Id="rId17" Type="http://schemas.openxmlformats.org/officeDocument/2006/relationships/hyperlink" Target="http://family.fskn.gov.ru/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5:00Z</dcterms:created>
  <dc:creator>Comp</dc:creator>
  <dc:description/>
  <cp:keywords/>
  <dc:language>en-US</dc:language>
  <cp:lastModifiedBy>User</cp:lastModifiedBy>
  <cp:lastPrinted>2019-08-29T13:53:00Z</cp:lastPrinted>
  <dcterms:modified xsi:type="dcterms:W3CDTF">2023-11-24T07:47:00Z</dcterms:modified>
  <cp:revision>3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