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чёт о результатах самообслед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Иркутского районного муниципального образ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Мамоновская средняя общеобразовательная школа»</w:t>
      </w:r>
    </w:p>
    <w:p>
      <w:pPr>
        <w:pStyle w:val="Normal"/>
        <w:ind w:firstLine="600"/>
        <w:jc w:val="center"/>
        <w:rPr/>
      </w:pPr>
      <w:r>
        <w:rPr>
          <w:b/>
        </w:rPr>
        <w:t>за  2018 год</w:t>
      </w:r>
    </w:p>
    <w:p>
      <w:pPr>
        <w:pStyle w:val="Normal"/>
        <w:ind w:firstLine="600"/>
        <w:jc w:val="both"/>
        <w:rPr/>
      </w:pPr>
      <w:r>
        <w:rPr/>
        <w:t xml:space="preserve">Самообследование проведено на основании локального акта «Порядок проведения самообследования Муниципального общеобразовательного учреждения Иркутского районного муниципального образования «Мамоновская средняя общеобразовательная школа» (далее - МОУ ИРМО «Мамоновская СОШ») в соответствии со следующими нормативно-правовыми документами: </w:t>
      </w:r>
    </w:p>
    <w:p>
      <w:pPr>
        <w:pStyle w:val="Normal"/>
        <w:ind w:firstLine="600"/>
        <w:jc w:val="both"/>
        <w:rPr/>
      </w:pPr>
      <w:r>
        <w:rPr/>
        <w:t>1) Федеральный закон «Об образовании в Российской Федерации» № 273-ФЗ (п.п.13 п.3 ст. 28, п. 3 ч. 2 ст. 29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2) Приказ Министерства образования и науки России от 14.06.2013 г. № 462 «Об утверждении порядка проведения самообследования образовательной организации»; </w:t>
      </w:r>
    </w:p>
    <w:p>
      <w:pPr>
        <w:pStyle w:val="Normal"/>
        <w:ind w:firstLine="600"/>
        <w:jc w:val="both"/>
        <w:rPr/>
      </w:pPr>
      <w:r>
        <w:rPr/>
        <w:t xml:space="preserve">3) Приказ Министерства образования и науки России от 10.12.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ind w:firstLine="600"/>
        <w:rPr/>
      </w:pPr>
      <w:r>
        <w:rPr/>
        <w:t>4) Приказ Министерства образования и науки РФ от 15.02.2017 г.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г. N 1324»;</w:t>
      </w:r>
    </w:p>
    <w:p>
      <w:pPr>
        <w:pStyle w:val="Normal"/>
        <w:ind w:firstLine="600"/>
        <w:rPr/>
      </w:pPr>
      <w:r>
        <w:rPr/>
        <w:t>5) 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firstLine="600"/>
        <w:rPr/>
      </w:pPr>
      <w:r>
        <w:rPr/>
        <w:t>6) Информационное письмо службы по контролю и надзору в сфере образования Иркутской области от 09.08.2013 г. № 75-37-1160/13 «О порядке проведения самообследования».</w:t>
      </w:r>
    </w:p>
    <w:p>
      <w:pPr>
        <w:pStyle w:val="Normal"/>
        <w:ind w:firstLine="600"/>
        <w:jc w:val="both"/>
        <w:rPr/>
      </w:pPr>
      <w:r>
        <w:rPr/>
        <w:t xml:space="preserve">1) Основные показатели деятельности школы </w:t>
      </w:r>
    </w:p>
    <w:p>
      <w:pPr>
        <w:pStyle w:val="Normal"/>
        <w:ind w:firstLine="600"/>
        <w:jc w:val="both"/>
        <w:rPr/>
      </w:pPr>
      <w:r>
        <w:rPr/>
        <w:t xml:space="preserve">2) Анализ основных показателей деятельности школы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1.Основные показатели деятельност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ОУ ИРМО «Мамоновская СОШ»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Основные показатели деятельности школы представлены в таблице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 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чел. / 34,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2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 (базовый уровень)/по математике (профильный уров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,4/35,8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 (база)/(профиль)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/ 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чел./1,25%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чел. / 37,1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 / 8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 / 1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/ 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 / 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/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/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/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/ 1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. / 27,5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 / 3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/ 1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40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 / 3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0 до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/ 1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более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/ 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 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ымовых извещ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 – опыт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1 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едагога -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2. Анализ основных показателей деятельности школы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1.Оценка образовательной деятельности и организации учебного процесса.</w:t>
      </w:r>
    </w:p>
    <w:p>
      <w:pPr>
        <w:pStyle w:val="Normal"/>
        <w:ind w:firstLine="600"/>
        <w:jc w:val="both"/>
        <w:rPr/>
      </w:pPr>
      <w:r>
        <w:rPr/>
        <w:t>2.1.1.Общие сведения о контингенте.</w:t>
      </w:r>
    </w:p>
    <w:p>
      <w:pPr>
        <w:pStyle w:val="Normal"/>
        <w:ind w:firstLine="600"/>
        <w:rPr/>
      </w:pPr>
      <w:r>
        <w:rPr/>
        <w:t>МОУ ИРМО «Мамоновская СОШ» реализует:</w:t>
      </w:r>
    </w:p>
    <w:p>
      <w:pPr>
        <w:pStyle w:val="Normal"/>
        <w:ind w:firstLine="600"/>
        <w:rPr/>
      </w:pPr>
      <w:r>
        <w:rPr/>
        <w:t>основные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600"/>
        <w:rPr/>
      </w:pPr>
      <w:r>
        <w:rPr/>
        <w:t>адаптированные основные общеобразовательные программы начального общего, основного общего образования.</w:t>
      </w:r>
    </w:p>
    <w:p>
      <w:pPr>
        <w:pStyle w:val="Normal"/>
        <w:spacing w:lineRule="atLeast" w:line="255"/>
        <w:ind w:firstLine="600"/>
        <w:rPr>
          <w:shd w:fill="FEFEFE" w:val="clear"/>
        </w:rPr>
      </w:pPr>
      <w:r>
        <w:rPr>
          <w:shd w:fill="FEFEFE" w:val="clear"/>
        </w:rPr>
        <w:t>Профиль школы: общеобразовательная.</w:t>
      </w:r>
    </w:p>
    <w:p>
      <w:pPr>
        <w:pStyle w:val="Normal"/>
        <w:ind w:firstLine="600"/>
        <w:jc w:val="both"/>
        <w:rPr/>
      </w:pPr>
      <w:r>
        <w:rPr/>
        <w:t>Обучение и воспитание в МОУ ИРМО «Мамоновская СОШ» ведётся на русском языке, в качестве государственного языка – русский язык, в качестве иностранного  языка – английский язык.</w:t>
      </w:r>
    </w:p>
    <w:p>
      <w:pPr>
        <w:pStyle w:val="Normal"/>
        <w:ind w:firstLine="540"/>
        <w:jc w:val="both"/>
        <w:rPr/>
      </w:pPr>
      <w:r>
        <w:rPr/>
        <w:t xml:space="preserve">В 2018 году в МОУ ИРМО «Мамоновская СОШ» учебный процесс организован в </w:t>
      </w:r>
      <w:r>
        <w:rPr>
          <w:shd w:fill="FEFEFE" w:val="clear"/>
        </w:rPr>
        <w:t xml:space="preserve">5 – дневную учебную неделю, в субботу организовано дополнительное образование, как </w:t>
      </w:r>
      <w:r>
        <w:rPr/>
        <w:t>обязательный день для посещения в соответствии с индивидуальным учебным графиком.</w:t>
      </w:r>
    </w:p>
    <w:p>
      <w:pPr>
        <w:pStyle w:val="Normal"/>
        <w:spacing w:lineRule="atLeast" w:line="255"/>
        <w:ind w:firstLine="600"/>
        <w:rPr/>
      </w:pPr>
      <w:r>
        <w:rPr>
          <w:shd w:fill="FEFEFE" w:val="clear"/>
        </w:rPr>
        <w:t xml:space="preserve">Обучение в МОУ ИРМО «Мамоновская СОШ» осуществляется в </w:t>
      </w:r>
      <w:r>
        <w:rPr/>
        <w:t>2 смены:</w:t>
      </w:r>
    </w:p>
    <w:p>
      <w:pPr>
        <w:pStyle w:val="Normal"/>
        <w:spacing w:lineRule="atLeast" w:line="255"/>
        <w:ind w:firstLine="600"/>
        <w:rPr/>
      </w:pPr>
      <w:r>
        <w:rPr/>
        <w:t>1 смена: 1а, 1б, 2а, 3а, 4а, 5а, 5б, 8а, 8б, 9а, 9б, 10, 11 классы</w:t>
      </w:r>
    </w:p>
    <w:p>
      <w:pPr>
        <w:pStyle w:val="Normal"/>
        <w:spacing w:lineRule="atLeast" w:line="255"/>
        <w:ind w:firstLine="600"/>
        <w:rPr/>
      </w:pPr>
      <w:r>
        <w:rPr/>
        <w:t>2 смена: 2б, 2в, 3б, 3в, 4б, 6а, 6б, 6в, 7а, 7б классы</w:t>
      </w:r>
    </w:p>
    <w:p>
      <w:pPr>
        <w:pStyle w:val="Normal"/>
        <w:spacing w:lineRule="atLeast" w:line="255"/>
        <w:ind w:firstLine="600"/>
        <w:rPr/>
      </w:pPr>
      <w:r>
        <w:rPr/>
        <w:t>Начало занятий:</w:t>
      </w:r>
    </w:p>
    <w:p>
      <w:pPr>
        <w:pStyle w:val="Normal"/>
        <w:rPr/>
      </w:pPr>
      <w:r>
        <w:rPr/>
        <w:t>-начало учебных занятий в первую смену в 08.30 ч.</w:t>
      </w:r>
    </w:p>
    <w:p>
      <w:pPr>
        <w:pStyle w:val="Normal"/>
        <w:rPr/>
      </w:pPr>
      <w:r>
        <w:rPr/>
        <w:t>-начало учебных занятий во вторую смену в 13.50 ч.</w:t>
      </w:r>
    </w:p>
    <w:p>
      <w:pPr>
        <w:pStyle w:val="Normal"/>
        <w:rPr/>
      </w:pPr>
      <w:r>
        <w:rPr/>
        <w:t>Пересмена – санитарная уборка кабинетов с 13.40 ч.</w:t>
      </w:r>
    </w:p>
    <w:p>
      <w:pPr>
        <w:pStyle w:val="Normal"/>
        <w:ind w:firstLine="600"/>
        <w:jc w:val="both"/>
        <w:rPr/>
      </w:pPr>
      <w:r>
        <w:rPr/>
        <w:t xml:space="preserve">Основной целью и предметом деятельности МОУ ИРМО «Мамоновская СОШ» является образовательная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600"/>
        <w:jc w:val="both"/>
        <w:rPr/>
      </w:pPr>
      <w:r>
        <w:rPr/>
        <w:t>Реализуемые основные общеобразовательные программы МОУ ИРМО «Мамоновская СОШ»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сновная образовательная программа начального общего образования ФГОС (1-4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основного общего образования ФГОС (5-8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основного общего образования ФК ГОС (9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среднего общего образования ФК ГОС (10-11 класс);</w:t>
      </w:r>
    </w:p>
    <w:p>
      <w:pPr>
        <w:pStyle w:val="Normal"/>
        <w:ind w:firstLine="600"/>
        <w:jc w:val="both"/>
        <w:rPr/>
      </w:pPr>
      <w:r>
        <w:rPr/>
        <w:t>- адаптированная основная образовательная программа начального общего образования;</w:t>
      </w:r>
    </w:p>
    <w:p>
      <w:pPr>
        <w:pStyle w:val="Normal"/>
        <w:ind w:firstLine="600"/>
        <w:jc w:val="both"/>
        <w:rPr/>
      </w:pPr>
      <w:r>
        <w:rPr/>
        <w:t>- адаптированная основная образовательная программа основного общего образования;</w:t>
      </w:r>
    </w:p>
    <w:p>
      <w:pPr>
        <w:pStyle w:val="Normal"/>
        <w:ind w:firstLine="600"/>
        <w:jc w:val="both"/>
        <w:rPr/>
      </w:pPr>
      <w:r>
        <w:rPr/>
        <w:t xml:space="preserve">- дополнительная образовательная программа. </w:t>
      </w:r>
    </w:p>
    <w:p>
      <w:pPr>
        <w:pStyle w:val="Normal"/>
        <w:ind w:firstLine="600"/>
        <w:jc w:val="both"/>
        <w:rPr/>
      </w:pPr>
      <w:r>
        <w:rPr/>
        <w:t xml:space="preserve">По итогам 2018 года контингент обучающихся МОУ ИРМО «Мамоновская СОШ» по сравнению с предыдущим годом увеличился на 10 человека и составил 466 обучающихся. 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начального общего образования – 202 человека;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основного общего образования – 234 человек;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среднего общего образования – 30 человек.</w:t>
      </w:r>
    </w:p>
    <w:p>
      <w:pPr>
        <w:pStyle w:val="Normal"/>
        <w:ind w:firstLine="600"/>
        <w:jc w:val="both"/>
        <w:rPr/>
      </w:pPr>
      <w:r>
        <w:rPr/>
        <w:t>2.1.2. Условия для охраны и укрепления здоровья, организации питания обучающихся.</w:t>
      </w:r>
    </w:p>
    <w:p>
      <w:pPr>
        <w:pStyle w:val="Normal"/>
        <w:ind w:firstLine="600"/>
        <w:jc w:val="both"/>
        <w:rPr/>
      </w:pPr>
      <w:r>
        <w:rPr/>
        <w:t>Охрана и укрепление здоровья обучающихся в ОО осуществляется через:</w:t>
      </w:r>
    </w:p>
    <w:p>
      <w:pPr>
        <w:pStyle w:val="Normal"/>
        <w:ind w:firstLine="60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ind w:firstLine="600"/>
        <w:jc w:val="both"/>
        <w:rPr/>
      </w:pPr>
      <w:r>
        <w:rPr/>
        <w:t>организацию и соблюдение условий для профилактики заболеваний (в урочное и внеурочное время) и оздоровления обучающихся (ежегодно работает лагерь дневного пребывания «Улыбка»), для занятия ими физической культуры и спортом;</w:t>
      </w:r>
    </w:p>
    <w:p>
      <w:pPr>
        <w:pStyle w:val="Normal"/>
        <w:ind w:firstLine="600"/>
        <w:jc w:val="both"/>
        <w:rPr/>
      </w:pPr>
      <w:r>
        <w:rPr/>
        <w:t>оказание первичной помощи в порядке, установленным законодательством в сфере охраны здоровья;</w:t>
      </w:r>
    </w:p>
    <w:p>
      <w:pPr>
        <w:pStyle w:val="Normal"/>
        <w:ind w:firstLine="600"/>
        <w:jc w:val="both"/>
        <w:rPr/>
      </w:pPr>
      <w:r>
        <w:rPr/>
        <w:t>организацию питания обучающихся;</w:t>
      </w:r>
    </w:p>
    <w:p>
      <w:pPr>
        <w:pStyle w:val="Normal"/>
        <w:ind w:firstLine="600"/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600"/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ind w:firstLine="600"/>
        <w:jc w:val="both"/>
        <w:rPr/>
      </w:pPr>
      <w:r>
        <w:rPr/>
        <w:t>прохождение обучающимися периодических медицинских осмотров и диспансеризации;</w:t>
      </w:r>
    </w:p>
    <w:p>
      <w:pPr>
        <w:pStyle w:val="Normal"/>
        <w:ind w:firstLine="600"/>
        <w:jc w:val="both"/>
        <w:rPr/>
      </w:pPr>
      <w:r>
        <w:rPr/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ind w:firstLine="600"/>
        <w:jc w:val="both"/>
        <w:rPr/>
      </w:pPr>
      <w:r>
        <w:rPr/>
        <w:t>обеспечение безопасности обучающихся во время пребывания в школе;</w:t>
      </w:r>
    </w:p>
    <w:p>
      <w:pPr>
        <w:pStyle w:val="Normal"/>
        <w:ind w:firstLine="600"/>
        <w:jc w:val="both"/>
        <w:rPr/>
      </w:pPr>
      <w:r>
        <w:rPr/>
        <w:t>профилактику несчастных случаев с обучающимися во время пребывания в школе;</w:t>
      </w:r>
    </w:p>
    <w:p>
      <w:pPr>
        <w:pStyle w:val="Normal"/>
        <w:ind w:firstLine="600"/>
        <w:jc w:val="both"/>
        <w:rPr/>
      </w:pPr>
      <w:r>
        <w:rPr/>
        <w:t>проведение санитарно-противоэпидемических и профилактических мероприятий;</w:t>
      </w:r>
    </w:p>
    <w:p>
      <w:pPr>
        <w:pStyle w:val="Normal"/>
        <w:ind w:firstLine="600"/>
        <w:jc w:val="both"/>
        <w:rPr/>
      </w:pPr>
      <w:r>
        <w:rPr/>
        <w:t>сотрудничество с субъектами профилактики;</w:t>
      </w:r>
    </w:p>
    <w:p>
      <w:pPr>
        <w:pStyle w:val="Normal"/>
        <w:ind w:firstLine="600"/>
        <w:jc w:val="both"/>
        <w:rPr/>
      </w:pPr>
      <w:r>
        <w:rPr/>
        <w:t>организацию родительских собраний;</w:t>
      </w:r>
    </w:p>
    <w:p>
      <w:pPr>
        <w:pStyle w:val="Normal"/>
        <w:ind w:firstLine="600"/>
        <w:jc w:val="both"/>
        <w:rPr/>
      </w:pPr>
      <w:r>
        <w:rPr/>
        <w:t>проверку исправности и испытания спортивного инвентаря;</w:t>
      </w:r>
    </w:p>
    <w:p>
      <w:pPr>
        <w:pStyle w:val="Normal"/>
        <w:ind w:firstLine="600"/>
        <w:jc w:val="both"/>
        <w:rPr/>
      </w:pPr>
      <w:r>
        <w:rPr/>
        <w:t>инструктажи по ТБ;</w:t>
      </w:r>
    </w:p>
    <w:p>
      <w:pPr>
        <w:pStyle w:val="Normal"/>
        <w:ind w:firstLine="600"/>
        <w:jc w:val="both"/>
        <w:rPr/>
      </w:pPr>
      <w:r>
        <w:rPr/>
        <w:t>организацию работы по гражданской обороне и действиям в ЧС;</w:t>
      </w:r>
    </w:p>
    <w:p>
      <w:pPr>
        <w:pStyle w:val="Normal"/>
        <w:ind w:firstLine="600"/>
        <w:jc w:val="both"/>
        <w:rPr/>
      </w:pPr>
      <w:r>
        <w:rPr/>
        <w:t>проведение мероприятий по антитеррористической безопасности.</w:t>
      </w:r>
    </w:p>
    <w:p>
      <w:pPr>
        <w:pStyle w:val="Normal"/>
        <w:ind w:firstLine="600"/>
        <w:jc w:val="both"/>
        <w:rPr/>
      </w:pPr>
      <w:r>
        <w:rPr/>
        <w:t>Медицинская деятельность в школе осуществляется на основании Договора о сотрудничестве с ОГАУЗ «Иркутская городская клиническая больница № 8».</w:t>
      </w:r>
    </w:p>
    <w:p>
      <w:pPr>
        <w:pStyle w:val="Normal"/>
        <w:ind w:firstLine="600"/>
        <w:jc w:val="both"/>
        <w:rPr/>
      </w:pPr>
      <w:r>
        <w:rPr/>
        <w:t>В школе ежегодно проводятся медицинские профилактические осмотры детей специалистами разных профилей, ведется мониторинг состояния здоровья.</w:t>
      </w:r>
    </w:p>
    <w:p>
      <w:pPr>
        <w:pStyle w:val="Normal"/>
        <w:ind w:firstLine="600"/>
        <w:jc w:val="both"/>
        <w:rPr/>
      </w:pPr>
      <w:r>
        <w:rPr/>
        <w:t>Осмотр осуществлялся узкими специалистами: хирургом, отоларингологом, окулистом, невропатологом, психиатром, стоматологом, педиатром.</w:t>
      </w:r>
    </w:p>
    <w:p>
      <w:pPr>
        <w:pStyle w:val="Normal"/>
        <w:ind w:firstLine="600"/>
        <w:jc w:val="both"/>
        <w:rPr/>
      </w:pPr>
      <w:r>
        <w:rPr/>
        <w:t>С целью дифференцированного подхода к организации уроков физкультуры, все обучающиеся в зависимости от состояния здоровья разделены на физкультурные группы: основную, подготовительную, специальную медицинскую и группы здоровья. Занятия в этих группах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ind w:firstLine="600"/>
        <w:jc w:val="both"/>
        <w:rPr/>
      </w:pPr>
      <w:r>
        <w:rPr/>
        <w:t>Для пищеблока столовой приобретено современное оборудование. Это позволяет улучшить качество школьного питания.</w:t>
      </w:r>
    </w:p>
    <w:p>
      <w:pPr>
        <w:pStyle w:val="Normal"/>
        <w:ind w:firstLine="600"/>
        <w:jc w:val="both"/>
        <w:rPr/>
      </w:pPr>
      <w:r>
        <w:rPr/>
        <w:t>Все обучающиеся охвачены горячим пит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.3.Условия для индивидуальной работы с обучающимися.</w:t>
      </w:r>
    </w:p>
    <w:p>
      <w:pPr>
        <w:pStyle w:val="Normal"/>
        <w:ind w:firstLine="600"/>
        <w:jc w:val="both"/>
        <w:rPr/>
      </w:pPr>
      <w:r>
        <w:rPr/>
        <w:t xml:space="preserve">Для индивидуального подхода к каждому обучающемуся помимо общих сведений о нём необходимо знать определяющие качества и особенности его характера, уровень сознания, морально-этические установки и ценности, отношение к образовательному процессу, карьерные устремления, духовные потребности и многое другое. Ежегодно для обучающихся 1-11 классов проводится социологическая анкета, содержащая систему вопросов, направленных на выявление вышеперечисленных характеристик объекта и составляется социальный паспорт класса. Таким образом осуществляется диагностика личности школьника. На основе анализа результатов опроса выбираются оптимальные формы и методы психолого- педагогического воздействия на конкретного обучающегося, определяются ближайшие и перспективные цели индивидуальной работы с ним, затрагивающей все стороны образовательного процесса. </w:t>
      </w:r>
    </w:p>
    <w:p>
      <w:pPr>
        <w:pStyle w:val="Normal"/>
        <w:ind w:firstLine="600"/>
        <w:jc w:val="both"/>
        <w:rPr/>
      </w:pPr>
      <w:r>
        <w:rPr/>
        <w:t xml:space="preserve">Формы индивидуальной работы с обучающимися многообразны. </w:t>
      </w:r>
    </w:p>
    <w:p>
      <w:pPr>
        <w:pStyle w:val="Normal"/>
        <w:ind w:firstLine="600"/>
        <w:jc w:val="both"/>
        <w:rPr/>
      </w:pPr>
      <w:r>
        <w:rPr/>
        <w:t xml:space="preserve">Что касается организации учебного процесса, индивидуальному подходу к каждому обучающемуся способствуют интерактивные методы обучения, – например, широко распространенный при преподавании некоторых дисциплин метод работы в малых группах обучающихся. Для учащихся с ОВЗ проводится система индивидуальных консультаций и занятия по психо-коррекции, где обучающийся может получить индивидуальную консультацию по конкретной дисциплине. </w:t>
      </w:r>
    </w:p>
    <w:p>
      <w:pPr>
        <w:pStyle w:val="Normal"/>
        <w:ind w:firstLine="600"/>
        <w:jc w:val="both"/>
        <w:rPr/>
      </w:pPr>
      <w:r>
        <w:rPr/>
        <w:t xml:space="preserve">Все необходимые материальные условия для индивидуальной работы с обучающимися созданы в социально – психологическом блоке и информационно - библиотечном комплексе школы. </w:t>
      </w:r>
    </w:p>
    <w:p>
      <w:pPr>
        <w:pStyle w:val="Normal"/>
        <w:ind w:firstLine="600"/>
        <w:jc w:val="both"/>
        <w:rPr/>
      </w:pPr>
      <w:r>
        <w:rPr/>
        <w:t>В течение 2018 года было организовано индивидуальное домашнее обучение для 2 обучающихся в полном объёме.</w:t>
      </w:r>
    </w:p>
    <w:p>
      <w:pPr>
        <w:pStyle w:val="Normal"/>
        <w:ind w:firstLine="600"/>
        <w:jc w:val="both"/>
        <w:rPr/>
      </w:pPr>
      <w:r>
        <w:rPr/>
        <w:t>2.1.4.Возможность развития творческих способностей и интересов обучающихся, включая их участие в конкурсах и олимпиадах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58"/>
        <w:gridCol w:w="1320"/>
        <w:gridCol w:w="1393"/>
        <w:gridCol w:w="14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ворческий конкурс для детей «Мы живём вокруг Байка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а Л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диплом за самобытное раскрытие сюжета конкурсной работы «Иллюстрация к бурятской народной сказке «Волк» в номинации «Иллюстрация к сказке, легенд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каллиграфическое соревнование «Золотое перо-2018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п Е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ризё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каллиграфическое соревнование «Золотое перо-2018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п Е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ризё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каллиграфическое соревнование «Золотое перо-2018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п Е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ризё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ведущих игровых программ «Я выхожу на сцену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Н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 (ноябрь, 2018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ова О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р.яз., литерат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литерат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(литерат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енко И.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(р.яз., литерат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Е.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 (технолог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«В мир поиска, в мир творчества, в мир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балова Е.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ждународная олимпиад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Н.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олимпиада школьников с ОВ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по биологи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Сочиняем сказки экологической окраски» номинация «Проза» от МКУК «Межпоселенческая районная библиотека» ИР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Н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Мы эту землю родиной зовём», посвящённой 80-летию Иркут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В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за 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2.5.Результативность воспитате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4.Возможность развития творческих способностей и интересов обучающихся, включая их участие в конкурсах и олимпиа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создания условий для развития творческих способностей и интересов обучающихся в школе проводится работа по совершенствованию модели интеграции внеурочной деятельности и дополнительного образования в образовательное пространство с учетом кадрового потенциала и традиций школы, по совершенствованию модели деятельности классных руководителей, модели профилактической работы социально – негативных явлений в детской среде, формирования правовых и социальных компетенций участников образовательных отношений.</w:t>
      </w:r>
    </w:p>
    <w:p>
      <w:pPr>
        <w:pStyle w:val="Normal"/>
        <w:ind w:firstLine="708"/>
        <w:jc w:val="both"/>
        <w:rPr/>
      </w:pPr>
      <w:r>
        <w:rPr/>
        <w:t xml:space="preserve">Учитывая специфику воспитательной системы, традиционно сформировавшейся в МОУ ИРМО «Мамоновская СОШ», мероприятия различного уровня строятся по направлениям « Я – Профессионал», «Я – Гражданин», «Я – Здоровая Личность», «Я – семьянин». Так же в школе реализованы коллективные творческие дела, направленные на разработку культурно – образовательных проектов и их внедрение в школьную среду: «Русь изначальная» (интерактивная выставка), «Отроку благочестие блюсти», «Осенний блюз для учителя», создание фотозон к новогодним праздникам, выставок к различным календарным праздникам и датам. </w:t>
      </w:r>
    </w:p>
    <w:p>
      <w:pPr>
        <w:pStyle w:val="Normal"/>
        <w:ind w:firstLine="708"/>
        <w:jc w:val="both"/>
        <w:rPr/>
      </w:pPr>
      <w:r>
        <w:rPr/>
        <w:t>Внеурочная деятельность представлена линейными программами и нелинейными событийными мероприятиями, которая отражена в плане по направлениям физкультурно-спортивное и оздоровительное, духовно-нравственное, социальное, общеинтеллектуальное, общекультурное</w:t>
      </w:r>
      <w:r>
        <w:rPr>
          <w:b/>
        </w:rPr>
        <w:t xml:space="preserve">. </w:t>
      </w:r>
      <w:r>
        <w:rPr/>
        <w:t>В рамках внеурочных занятий ведутся программы: «Полезная прививка», «Я – помощник медиатора», «Мой класс», «Все, что тебя касается», «Дорогою добра», «Прикладная конфликтология», «Профессиональный навигатор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правлениями действуют детские объединения, направленные на развитие личностных и метапредметных компетенций через клубную деятельность: «Олимп», «Я-Россиянин», «ЛАД», «Эрудит», «Радуга творчества».  </w:t>
      </w:r>
    </w:p>
    <w:p>
      <w:pPr>
        <w:pStyle w:val="Normal"/>
        <w:ind w:firstLine="708"/>
        <w:jc w:val="both"/>
        <w:rPr/>
      </w:pPr>
      <w:r>
        <w:rPr/>
        <w:t>Формирование кружков, секций дополнительного образования в школе начинается с заполнения индивидуальной карты запроса ребенка по предлагаемому списку, согласовывается с родителями (законными представителями) под роспись. Затем составляется карта класса для формирования списков групп кружков и секций. Особый контроль классного руководителя за выбором кружков и секций детей «группы риска» как в школе, так и в учреждениях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представлено следующими программами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10"/>
        <w:jc w:val="both"/>
        <w:rPr/>
      </w:pPr>
      <w:r>
        <w:rPr>
          <w:b/>
        </w:rPr>
        <w:t xml:space="preserve">социально – педагогической направленности: </w:t>
      </w:r>
      <w:r>
        <w:rPr/>
        <w:t xml:space="preserve">«Все цвета, кроме черного». </w:t>
      </w:r>
    </w:p>
    <w:p>
      <w:pPr>
        <w:pStyle w:val="Normal"/>
        <w:ind w:firstLine="708"/>
        <w:jc w:val="both"/>
        <w:rPr/>
      </w:pPr>
      <w:r>
        <w:rPr/>
        <w:t xml:space="preserve">Охват 156 человек, что составляет 37% общего числа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физкультурно – спортивное направление</w:t>
      </w:r>
      <w:r>
        <w:rPr/>
        <w:t xml:space="preserve"> представлено секциями «Волейбол», «Баскетбол», «Ритмическая гимнастика». </w:t>
      </w:r>
    </w:p>
    <w:p>
      <w:pPr>
        <w:pStyle w:val="Normal"/>
        <w:ind w:firstLine="708"/>
        <w:jc w:val="both"/>
        <w:rPr/>
      </w:pPr>
      <w:r>
        <w:rPr/>
        <w:t xml:space="preserve">Охват 68 человек, что составляет 15% общего количества детей. </w:t>
      </w:r>
    </w:p>
    <w:p>
      <w:pPr>
        <w:pStyle w:val="Normal"/>
        <w:ind w:firstLine="708"/>
        <w:jc w:val="both"/>
        <w:rPr/>
      </w:pPr>
      <w:r>
        <w:rPr/>
        <w:t>100% детей участвуют в школьной спартакиаде по разным видам и школа активные участники районной спартакиады. Результаты школьной спартакиады отражены на стенде «Спортивные достиже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художественное направление</w:t>
      </w:r>
      <w:r>
        <w:rPr/>
        <w:t xml:space="preserve"> представлено кружками «Дизайнер костюма», «Цветы рукотворные», «Юный дизайнер», «Поем вместе», хореографией и театральной студией.</w:t>
      </w:r>
    </w:p>
    <w:p>
      <w:pPr>
        <w:pStyle w:val="Normal"/>
        <w:ind w:firstLine="708"/>
        <w:jc w:val="both"/>
        <w:rPr/>
      </w:pPr>
      <w:r>
        <w:rPr/>
        <w:t>Охват 86 человек, что составляет 19% от общего числ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техническое направление</w:t>
      </w:r>
      <w:r>
        <w:rPr/>
        <w:t xml:space="preserve"> представлено кружками «Очумелые ручки», «Медиацентр», «Информатика», ЮИДД.</w:t>
      </w:r>
    </w:p>
    <w:p>
      <w:pPr>
        <w:pStyle w:val="Normal"/>
        <w:ind w:firstLine="708"/>
        <w:jc w:val="both"/>
        <w:rPr/>
      </w:pPr>
      <w:r>
        <w:rPr/>
        <w:t>Охват обучающихся – 78 человек, что составляет 17% от общего числ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естественно – научное направление</w:t>
      </w:r>
      <w:r>
        <w:rPr/>
        <w:t xml:space="preserve"> представлено кружками: «Ландшафтный дизайн», «Математика для любознательных», «Экономическая азбука», «Математика и конструирование», «Я управляю личными финансами», занимательная физика «Крепкий орешек». </w:t>
      </w:r>
    </w:p>
    <w:p>
      <w:pPr>
        <w:pStyle w:val="Normal"/>
        <w:ind w:firstLine="708"/>
        <w:jc w:val="both"/>
        <w:rPr/>
      </w:pPr>
      <w:r>
        <w:rPr/>
        <w:t>Охват обучающихся – 78 человек, что составляет 17% от общего числ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туристко – краеведческое направление</w:t>
      </w:r>
      <w:r>
        <w:rPr/>
        <w:t xml:space="preserve"> представлено кружками  «Край родной» и  «Пеший туризм».</w:t>
      </w:r>
    </w:p>
    <w:p>
      <w:pPr>
        <w:pStyle w:val="Normal"/>
        <w:ind w:firstLine="708"/>
        <w:jc w:val="both"/>
        <w:rPr/>
      </w:pPr>
      <w:r>
        <w:rPr/>
        <w:t>Охват 21 человек, что составляет 3,5% от общего количества.</w:t>
      </w:r>
    </w:p>
    <w:p>
      <w:pPr>
        <w:pStyle w:val="Normal"/>
        <w:ind w:firstLine="708"/>
        <w:jc w:val="both"/>
        <w:rPr/>
      </w:pPr>
      <w:r>
        <w:rPr/>
        <w:t xml:space="preserve">Всего дополнительным образованием охвачено 487 человека из основного и старшего звена, что составляет более 100% охвата, так как некоторые ребята посещают несколько объединений. </w:t>
      </w:r>
    </w:p>
    <w:p>
      <w:pPr>
        <w:pStyle w:val="Normal"/>
        <w:ind w:firstLine="708"/>
        <w:jc w:val="both"/>
        <w:rPr/>
      </w:pPr>
      <w:r>
        <w:rPr/>
        <w:t xml:space="preserve">Школа активно сотрудничает  с учреждениями  дополнительного образования: </w:t>
      </w:r>
      <w:r>
        <w:rPr>
          <w:bCs/>
        </w:rPr>
        <w:t xml:space="preserve">Муниципальное казенное учреждение дополнительного образования Иркутского районного муниципального образования "Центр развития творчества детей и юношества", Муниципальное казенное учреждение дополнительного образования Иркутского районного муниципального образования «Детская юношеская спортивная школа»,  </w:t>
      </w:r>
      <w:r>
        <w:rPr/>
        <w:t xml:space="preserve">и </w:t>
      </w:r>
      <w:r>
        <w:rPr>
          <w:bCs/>
        </w:rPr>
        <w:t>Муниципальное казенное учреждение культуры «Культурно – спортивный центр Мамонского муниципального образования»</w:t>
      </w:r>
      <w:r>
        <w:rPr/>
        <w:t>. Дети занимаются в секциях «вольная борьба», хореография, занимаются художественно – прикладным творчеством. Библиотека сельского поселения активно включается в воспитательную работу, организацию  культурно – просветительских мероприятий, встреч с писателями и поэтами.</w:t>
      </w:r>
    </w:p>
    <w:p>
      <w:pPr>
        <w:pStyle w:val="Normal"/>
        <w:ind w:firstLine="708"/>
        <w:jc w:val="both"/>
        <w:rPr/>
      </w:pPr>
      <w:r>
        <w:rPr/>
        <w:t xml:space="preserve">В школе работает классное и школьное самоуправление. В сентябре 2018 года прошли выборы президента школы и его помощников. Каждый месяц проходят расширенные заседания с представителями классного самоуправления, которые обсуждают вопросы планирования и анализа прошедших мероприятий. </w:t>
      </w:r>
    </w:p>
    <w:p>
      <w:pPr>
        <w:pStyle w:val="Normal"/>
        <w:ind w:firstLine="708"/>
        <w:jc w:val="both"/>
        <w:rPr/>
      </w:pPr>
      <w:r>
        <w:rPr/>
        <w:t>В течение года школьное детское самоуправление провели такие акции, как «Школьный рюкзак», «Помощь другу», «Мы идем дорогою добра», «Книга в подарок», «Всероссийский день правовой помощи детям», «Что такое СШМ?», «Елка благодарения». Активно участвуют в организации классных, школьных и районных культурно – образователь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Наши ребята – волонтеры являются активными участниками Российского движения школьников и организаторами совместно с инициативной группой поста «Здоровье+» мероприятий, направленных на устойчивое формирование здорового образа жизни: школьная спартакиада среди 5-11 классов «Нам со спортом по пути!»; социальная проба «Урожаю – да!»; профессиональная проба «Осенний блюз для учителя»; квест – игра «Мы выбираем жизнь!»; декада «Жизнь не игра – перезагрузки не будет»; декада психологического комфорта; неделя профилактики ВИЧ – инфекции «Здоровая семья», посвященная Всемирному дню борьбы со СПИДОМ, неделя профилактики наркозависимости «Независимое детство», посвященная Всемирному дню борьбы с наркотиками и наркобизнесом, неделя профилактики употребления табачных изделий «Мы – за чистые легкие» Всемирный день без табака. </w:t>
      </w:r>
    </w:p>
    <w:p>
      <w:pPr>
        <w:pStyle w:val="Normal"/>
        <w:ind w:firstLine="360"/>
        <w:jc w:val="both"/>
        <w:rPr/>
      </w:pPr>
      <w:r>
        <w:rPr/>
        <w:t>Одной из форм работы с обучающимися в рамках внеурочной занятости является разработка и реализация социальных проектов, которые реализуются не только в школе, но и направлены на решение актуальных проблем социум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циальный проект «Мы идем дорогою добра» (организация сбора одежды и канцелярии для детей из малоимущих сем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циальный проект «Подарок ветерану» (вязание варежек и носков для ветеранов, пошив хозяйственных сумок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видеоролика «Инопланетяне в школе» (творческая работа обучающихся к празднованию Дня учител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выставки рисунков и коллажей «Привычки и здоровье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а и проведение квест – игры, по результатам которой был снят видеоролик «Мы выбираем жизнь!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консультаций «Всероссийский день правовой помощи детям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циальный проект «Елка благодарения» (подготовка подарков для детей из малоимущих семей).</w:t>
      </w:r>
    </w:p>
    <w:p>
      <w:pPr>
        <w:pStyle w:val="Normal"/>
        <w:ind w:firstLine="708"/>
        <w:jc w:val="both"/>
        <w:rPr/>
      </w:pPr>
      <w:r>
        <w:rPr/>
        <w:t xml:space="preserve">В организации школьных мероприятий используются различные интерактивные формы, которые обсуждаются с представителями школьного самоуправления и интересны детям: социальные проекты, социальные пробы, квест – игры, флэшмобы, акции, тренинговые занятия, видеорепортажи, выставки рисунков и коллажей, сэлфи «Мой класс». </w:t>
      </w:r>
    </w:p>
    <w:p>
      <w:pPr>
        <w:pStyle w:val="Normal"/>
        <w:ind w:firstLine="708"/>
        <w:jc w:val="both"/>
        <w:rPr/>
      </w:pPr>
      <w:r>
        <w:rPr/>
        <w:t>Интересная находка при подведении итогов мероприятий – «забор общественного мнения», которое учитывается при подготовке следующего мероприятия.</w:t>
      </w:r>
    </w:p>
    <w:p>
      <w:pPr>
        <w:pStyle w:val="Normal"/>
        <w:ind w:firstLine="708"/>
        <w:jc w:val="both"/>
        <w:rPr/>
      </w:pPr>
      <w:r>
        <w:rPr/>
        <w:t>Каждое воспитательное мероприятие проходит как общешкольное творческое дело, на котором присутствуют все обучающиеся школы и вызывают большой интерес и обсуждение, в них участвуют родители и представители сельского сообщества.</w:t>
      </w:r>
    </w:p>
    <w:p>
      <w:pPr>
        <w:pStyle w:val="Normal"/>
        <w:ind w:firstLine="708"/>
        <w:jc w:val="both"/>
        <w:rPr/>
      </w:pPr>
      <w:r>
        <w:rPr/>
        <w:t>Все результаты заносятся в информационное окно конкурса «Самый лучший класс». Победители конкурса были награждены поездкой на экскурсию в новую школу п. Култук.</w:t>
      </w:r>
    </w:p>
    <w:p>
      <w:pPr>
        <w:pStyle w:val="Normal"/>
        <w:ind w:firstLine="708"/>
        <w:jc w:val="both"/>
        <w:rPr/>
      </w:pPr>
      <w:r>
        <w:rPr/>
        <w:t xml:space="preserve">Вся информация о мероприятиях размещается на школьном сайте в разделе «Новости» и «Пост «Здоровье+», а также в группе «РДШ /МОУ ИРМО «Мамоновская СОШ», в </w:t>
      </w:r>
      <w:r>
        <w:rPr>
          <w:lang w:val="en-US"/>
        </w:rPr>
        <w:t>viber</w:t>
      </w:r>
      <w:r>
        <w:rPr/>
        <w:t>-мессенджере «Родители и учителя Мамоновской СОШ».</w:t>
      </w:r>
    </w:p>
    <w:p>
      <w:pPr>
        <w:pStyle w:val="Normal"/>
        <w:ind w:firstLine="708"/>
        <w:jc w:val="both"/>
        <w:rPr/>
      </w:pPr>
      <w:r>
        <w:rPr/>
        <w:t>В июне 2018 года создан общественный пост «Здоровье +», преемника школьного наркопоста. Работа его направлена на формирование здорового образа жизни, правовой компетенции обучающихся, выявление лиц "группы риска", склонных к злоупотреблению психоактивных веществ, алкоголизму, наркомании и работе с ними; просветительскую и профилактическую работу с целью продуктивной работы по профилактике социально - негативных явлений среди обучающихся.</w:t>
      </w:r>
    </w:p>
    <w:p>
      <w:pPr>
        <w:pStyle w:val="Normal"/>
        <w:ind w:firstLine="708"/>
        <w:jc w:val="both"/>
        <w:rPr/>
      </w:pPr>
      <w:r>
        <w:rPr/>
        <w:t xml:space="preserve">Системно – деятельностный подход в работе специалистов школы, классных руководителей, членов поста «Здоровье +», службы школьной медиации, Совета профилактики дает позитивный результат по профилактике социально – негативных явлений. </w:t>
      </w:r>
    </w:p>
    <w:p>
      <w:pPr>
        <w:pStyle w:val="Normal"/>
        <w:ind w:firstLine="708"/>
        <w:jc w:val="both"/>
        <w:rPr/>
      </w:pPr>
      <w:r>
        <w:rPr/>
        <w:t>Организовано сотрудничество с органами и учреждениями системы профилактики безнадзорности и правонарушений, в частности: КДН и ЗП Иркутского района, ОДН ОП10 МУ МВД России, ПКДН Мамонского муниципального образования, ЦПРК Иркутской области, отделом опеки и попечительства Иркутского района, органами  социальной защиты населения Иркутского района, которые оказывают помощь в работе с неблагополучными и социально – опасными семьями наших детей.</w:t>
      </w:r>
    </w:p>
    <w:p>
      <w:pPr>
        <w:pStyle w:val="Normal"/>
        <w:ind w:firstLine="708"/>
        <w:jc w:val="both"/>
        <w:rPr/>
      </w:pPr>
      <w:r>
        <w:rPr/>
        <w:t>В ноябре была проведена всероссийская диагностика по выбору траектории профессионального самоопределения (интернет ресурс ЗАСОБОЙ.рф). По результатам тестирования обучающиеся получили информацию о личных особенностях, профиле обучения, индивидуальных способностях и направленности личности для выбора профессии. Внеурочная профориентационная работа проводится в рамках программы «Профессиональный навигатор», проведением круглых столов «Я люблю свою профессию» с родителями, выпускниками школы, представителями общественности и представителями ВУЗов и колледжей, проведением профессиональных проб при посещении выставки «Выбор профессии». Продолжается сотрудничество с «Правовой академией» РГУП (Российский государственный университет правосудия), которые проводят учебные сессии для обучающихся 9 и 11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5.Результативность воспитательной работы.</w:t>
      </w:r>
    </w:p>
    <w:p>
      <w:pPr>
        <w:pStyle w:val="Normal"/>
        <w:ind w:firstLine="567"/>
        <w:jc w:val="both"/>
        <w:rPr/>
      </w:pPr>
      <w:r>
        <w:rPr/>
        <w:t>Обучающиеся школы активные участники и победители школьных, районных, региональных и всероссийских мероприятий, направленных на развитие метапредметных и личностных компетенций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56743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34"/>
                              <w:gridCol w:w="1448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диция «Дорогами Побе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 учащихся 14 челове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Грамоты и сертификаты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 конкурс, посвященный дню матери «Она подарила нам жизн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й байкальский фестиваль детских фильмов «Чистый взгляд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ы за успешную подготовку мультимеди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ДинаМ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нир по вольной борьбе г. Иркут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хматно-шашечный турн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ая научно-практическая конференция для школьников «Малые Сукачёвские чт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ы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творческий конкурс для детей «Мы живём вокруг Байкал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творческий конкурс для детей «Мы живём вокруг Байкал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ьный диплом за самобытное раскрытие сюжета конкурсной работы «Иллюстрация к бурятской народной сказке «Волк» в номинации «Иллюстрация к сказке, леген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фестиваль «Язык-душа наро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ездка в экогородок «Светлый Яр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ите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а обучающихся из малообеспеченных семей-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IV слет ДОО  </w:t>
                                  </w:r>
                                  <w:r>
                                    <w:rPr/>
                                    <w:t>«МОС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Лучший ученик го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чтецов «Не смолкнет поэтическая ли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, остальные сертификаты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стиваль национальных культур «Созвездие дружбы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«Лауреат в номинации «Национальные песни и тан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Виват, Россия молод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лауреата,  диплом победителя  в «Номинации за гражданскую жизненную позицию и проникновенное раскрытие художественного обра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ая выставка декоративно-прикладного творчества педагогов и обучающихся «Наполни душу красото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1 – 10 классов и группа педагого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 в номинации «Лучшее композиционное и идейное воплощение выстав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лет РДШ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творческих проектов «Россия мастеров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в номинации«Современное декоративно-прикладное творчество и сувенирно- обережная компози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творческих проектов «Россия мастеров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в номинации«Современное декоративно-прикладное творчество и сувенирно- обережная композиция» (работа «Традиционное ткачество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творческих проектов «Россия мастеров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з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место в номинации «Современное декоративно-прикладное творчество и традиционные промыслы» (работа «Устройство русской избы конца 19- начала 20 веков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детского творчества «Тебе, учитель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артакиада работников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 учител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за 1 место по настольному теннису, грамота за  3 место в соревнованиях по дартс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атральный фестиваль «Приглашает Мельпомена-2018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аль «За лучшую актерскую ро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Танцевальные россып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Улыбка»-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лауреата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этап всероссийской олимпиады школьников 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тний фестиваль Всероссийского физкультурно-спортивного комплекса «Готов к труду и оборон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за 1 и  2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мини- футболу в зачет Спартакиады школьников Иркут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баскетболу в зачет Спартакиады школьников Иркутского районного муниципального образования (Девушк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баскетболу в зачет Спартакиады школьников Иркутского районного муниципального образования (Юнош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чемпионате Школьной баскетбольной лиги «КЕС-БАСКЕТ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аст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Сочиняем сказки экологической окраски» номинация «Проза» от МКУК «Межпоселенческая районная библиотека» ИР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этап 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очная районная викторина «Мы эту землю родиной зовём», посвящённой 80-летию Иркут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ы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фестиваль «Созвездие дружб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 ведущих «Я выхожу на сцен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 сценариев «Я выхожу на сцен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евнования по баскетболу (девушк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т РДШ «Личностное направлени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курс очного рисунка "Мир. Профессия. Семья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 «Мы-добровольцы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т РДШ военно-патриот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 практическая конференция «Хочу все знать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ы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практическая конференция «Эвр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практическая конференция «Эвр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ий КВ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нда обучающихся 8-11 классов и команда учител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ы победителей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циям «Восходящие звезды»,  «Опыт и смека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боры Президента Совета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бран Прези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Самый лучший класс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9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- 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конкурса подводятся ежегодно в сентябре по звень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моги друг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К –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за активное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в, 5 в, 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Тысяча пятеро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а, 5 а, 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 б, 7 а, 9 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 а, 6 а, 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Мы выбираем жизнь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социальной пробы «Урожаю-Да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Посвящение в первоклассники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а, 1 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Посвящение в пятиклассники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а, 5 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ее мероприятие «Приключения Фунт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ее мероприятие «Новый год с Петром Первы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годнее мероприятие «Новогодний бал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Осенний блюз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Рецепт дружественного пирог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Мы идем дорогою доб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помощи малообеспеченным семьям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Елка благодар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Книга в подарок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а, 1 б, 2 а, 2 б, 2 в, 4 а, 4 б, 6 а, 6 б, 6 в, 7 а, 7 б, 10,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1 место- 2 б, 6 в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амота 2 место-4 а, 7 б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а 3 место-4 б, 6 а, 6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День приветств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«Папа, мама, я - дружная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оты по номина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Мама, я тебя люблю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сероссийский день правовой помощи детя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обучающихся 11 классо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я «Подари сказку детям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метка об участии в  рейтинговой карте конкурса «Самый лучший клас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841.9pt;mso-wrap-distance-left:9pt;mso-wrap-distance-right:9pt;mso-wrap-distance-top:0pt;mso-wrap-distance-bottom:0pt;margin-top:23.6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34"/>
                        <w:gridCol w:w="1448"/>
                        <w:gridCol w:w="256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диция «Дорогами Побед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уровен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 учащихся 14 челове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Грамоты и сертификаты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российский конкурс, посвященный дню матери «Она подарила нам жизнь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дународный байкальский фестиваль детских фильмов «Чистый взгляд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ы за успешную подготовку мультимеди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ДинаМ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9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1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чтецов «Живая класс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нир по вольной борьбе г. Иркут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хматно-шашечный турн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ая научно-практическая конференция для школьников «Малые Сукачёвские чт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ы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творческий конкурс для детей «Мы живём вокруг Байкал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творческий конкурс для детей «Мы живём вокруг Байкал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ьный диплом за самобытное раскрытие сюжета конкурсной работы «Иллюстрация к бурятской народной сказке «Волк» в номинации «Иллюстрация к сказке, леген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фестиваль «Язык-душа наро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ездка в экогородок «Светлый Яр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ите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ппа обучающихся из малообеспеченных семей-2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XIV слет ДОО  </w:t>
                            </w:r>
                            <w:r>
                              <w:rPr/>
                              <w:t>«МОС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Лучший ученик го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чтецов «Не смолкнет поэтическая лир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, остальные сертификаты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стиваль национальных культур «Созвездие дружбы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«Лауреат в номинации «Национальные песни и тан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Виват, Россия молод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9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лауреата,  диплом победителя  в «Номинации за гражданскую жизненную позицию и проникновенное раскрытие художественного обра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ая выставка декоративно-прикладного творчества педагогов и обучающихся «Наполни душу красото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щиеся 1 – 10 классов и группа педагого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 в номинации «Лучшее композиционное и идейное воплощение выстав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лет РДШ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творческих проектов «Россия мастеров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в номинации«Современное декоративно-прикладное творчество и сувенирно- обережная компози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творческих проектов «Россия мастеров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в номинации«Современное декоративно-прикладное творчество и сувенирно- обережная композиция» (работа «Традиционное ткачество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творческих проектов «Россия мастеров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з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в номинации «Современное декоративно-прикладное творчество и традиционные промыслы» (работа «Устройство русской избы конца 19- начала 20 веков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детского творчества «Тебе, учитель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артакиада работников педагогическ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9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 учител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за 1 место по настольному теннису, грамота за  3 место в соревнованиях по дартс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атральный фестиваль «Приглашает Мельпомена-2018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аль «За лучшую актерскую ро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Танцевальные россып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лыбка»-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лауреата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 этап всероссийской олимпиады школьников по физической культур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тний фестиваль Всероссийского физкультурно-спортивного комплекса «Готов к труду и оборон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за 1 и  2 мес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мини- футболу в зачет Спартакиады школьников Иркут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баскетболу в зачет Спартакиады школьников Иркутского районного муниципального образования (Девушк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баскетболу в зачет Спартакиады школьников Иркутского районного муниципального образования (Юнош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чемпионате Школьной баскетбольной лиги «КЕС-БАСКЕТ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аст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Сочиняем сказки экологической окраски» номинация «Проза» от МКУК «Межпоселенческая районная библиотека» ИР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 этап 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з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очная районная викторина «Мы эту землю родиной зовём», посвящённой 80-летию Иркут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ы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фестиваль «Созвездие дружб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конкурс ведущих «Я выхожу на сцен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конкурс сценариев «Я выхожу на сцену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евнования по баскетболу (девушк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ет РДШ «Личностное направлени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курс очного рисунка "Мир. Профессия. Семья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 «Мы-добровольцы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ет РДШ военно-патриотического на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ия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 практическая конференция «Хочу все знать!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9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тификаты участнико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практическая конференция «Эврика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чно-практическая конференция «Эврика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ий КВ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нда обучающихся 8-11 классов и команда учител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ы победителей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инациям «Восходящие звезды»,  «Опыт и смекалка»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боры Президента Совета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11 классы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ран Президен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«Самый лучший класс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9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- 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конкурса подводятся ежегодно в сентябре по звеньям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Помоги другу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К –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за активное участ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в, 5 в, 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Тысяча пятерок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а, 5 а, 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1 место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 б, 7 а, 9 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2 место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 а, 6 а, 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Мы выбираем жизнь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с социальной пробы «Урожаю-Да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Посвящение в первоклассники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а, 1 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Посвящение в пятиклассники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а, 5 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ее мероприятие «Приключения Фунти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ее мероприятие «Новый год с Петром Первы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годнее мероприятие «Новогодний бал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Осенний блюз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Рецепт дружественного пирог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Мы идем дорогою добр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ние помощи малообеспеченным семьям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Елка благодар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Книга в подарок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а, 1 б, 2 а, 2 б, 2 в, 4 а, 4 б, 6 а, 6 б, 6 в, 7 а, 7 б, 10,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1 место- 2 б, 6 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рамота 2 место-4 а, 7 б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а 3 место-4 б, 6 а, 6 б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День приветств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«Папа, мама, я - дружная спортивная семь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оты по номинациям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Мама, я тебя люблю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сероссийский день правовой помощи детя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обучающихся 11 классо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я «Подари сказку детям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метка об участии в  рейтинговой карте конкурса «Самый лучший клас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Одним из критериев результативности воспитательной работы школы является уровень воспитанности школьников. По результатам мониторинга 2018 уч. года на уровне начального общего образования: высокий уровень воспитанности  выявлен  у 37,9 % обучающихся,  повышенный  уровень – 27 %, средний уровень – 25,1 %  и низкий уровень у 10 % обучающихся. С 5 по 9 класс высокий уровень обнаружили  26,8 % обучающихся, повышенный  уровень – 42%, средний уровень – 24,2 %  и низкий уровень у 7 % обучающихся. В старшей школе (10-11 класс) низкий уровень воспитанности у 2 % обучающихся. Средний уровень - 7,3 % обучающихся, повышенный уровень – 32,3% и высокий уровень – 48,4 %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6.Возможность оказания психолого-педагогической, медицинской и социальной помощи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агностическая работа педагога-психолога:</w:t>
      </w:r>
    </w:p>
    <w:p>
      <w:pPr>
        <w:pStyle w:val="Normal"/>
        <w:ind w:firstLine="708"/>
        <w:jc w:val="both"/>
        <w:rPr/>
      </w:pPr>
      <w:r>
        <w:rPr/>
        <w:t>В школе организована работа ППК, которая направлена на выявление затруднений обучающихся учебной деятельности и их адаптации в школе. За 2017-2018 учебный  год рассмотрены и подготовлены документы на 13 обучающихся (2-5 класс), которые были направлены на районную ПМПК для определения программ дальнейшего обучен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В мае 2018 года педагогом психологом была проведена  повторная диагностика самооценки психических состояний и стрессоустойчивости выпускников 9-х,11 классов: «Самооценка психических состояний» Айзенг; </w:t>
      </w:r>
      <w:r>
        <w:rPr>
          <w:rStyle w:val="1"/>
          <w:sz w:val="28"/>
          <w:szCs w:val="28"/>
          <w:lang w:val="ru-RU"/>
        </w:rPr>
        <w:t>«Тест страха и тревожности перед экзамено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первичная ноябрь 2017год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марте-апреле 2018 года была проведена диагностика г</w:t>
      </w:r>
      <w:r>
        <w:rPr>
          <w:sz w:val="28"/>
          <w:szCs w:val="28"/>
        </w:rPr>
        <w:t>отовност</w:t>
      </w:r>
      <w:r>
        <w:rPr>
          <w:sz w:val="28"/>
          <w:szCs w:val="28"/>
          <w:lang w:val="ru-RU"/>
        </w:rPr>
        <w:t xml:space="preserve">и учащихся 4-х классов </w:t>
      </w:r>
      <w:r>
        <w:rPr>
          <w:sz w:val="28"/>
          <w:szCs w:val="28"/>
        </w:rPr>
        <w:t xml:space="preserve">к обучению в </w:t>
      </w:r>
      <w:r>
        <w:rPr>
          <w:sz w:val="28"/>
          <w:szCs w:val="28"/>
          <w:lang w:val="ru-RU"/>
        </w:rPr>
        <w:t>основной школы. Были сформированы классы в соответствии с результатами диагностики  высших психических функций, особенностями личности, способностями, по гендерному различию и т.д.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18 года проводились профорентационные занятия и диагностика способностей и склонностей подростков 8-11 классов (одной из которых являлась Всероссийская профорентационная диагностика: сайт ЗАСОБОЙ 2018г). </w:t>
      </w:r>
    </w:p>
    <w:p>
      <w:pPr>
        <w:pStyle w:val="Style22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ми работы были: тренинг, индивидуальная консультация, медиативная беседа. </w:t>
      </w:r>
    </w:p>
    <w:p>
      <w:pPr>
        <w:pStyle w:val="Normal"/>
        <w:ind w:firstLine="708"/>
        <w:jc w:val="both"/>
        <w:rPr/>
      </w:pPr>
      <w:r>
        <w:rPr/>
        <w:t xml:space="preserve">Педагогом – психологом в  2018-2019 учебном году в 1, 5, 10 классах была проведена диагностика,  направленная на определения уровня социально-психологической адаптации и мотивации. В первом классе для диагностики использовались методики: «Домики», «Карта наблюдения классного руководителя», «Школа зверей». В пятом классе для диагностики использовались методики: тест школьной тревожности Филипса; изучение школьной мотивации М.Р Гинзбург; опросник чувства в школе, отношения к учебным предметам. В десятом классе для диагностики использовались </w:t>
      </w:r>
      <w:r>
        <w:rPr>
          <w:bCs/>
        </w:rPr>
        <w:t>методика диагностики социально-психологической адаптации К. Роджерса и Р. Даймонда.</w:t>
      </w:r>
      <w:r>
        <w:rPr/>
        <w:t xml:space="preserve"> </w:t>
      </w:r>
      <w:r>
        <w:rPr>
          <w:b/>
        </w:rPr>
        <w:t xml:space="preserve"> </w:t>
      </w:r>
      <w:r>
        <w:rPr/>
        <w:t>По результатам диагностического обследования были выделены  «группы риска», с уровнем адаптации ниже среднего и сформированы рекомендации для классных руководителей.</w:t>
      </w:r>
      <w:r>
        <w:rPr>
          <w:b/>
        </w:rPr>
        <w:t xml:space="preserve"> </w:t>
      </w:r>
      <w:r>
        <w:rPr/>
        <w:t xml:space="preserve"> В результате работы по рекомендациям педагога – психолога повторная диагностика показала, что количество детей с низким уровнем адаптации снизилась на 80 % в первых классах и адаптация детей 5 классов прошла успешно. В десятом классе дезадаптации не выявлено.</w:t>
      </w:r>
    </w:p>
    <w:p>
      <w:pPr>
        <w:pStyle w:val="Normal"/>
        <w:ind w:firstLine="708"/>
        <w:jc w:val="both"/>
        <w:rPr/>
      </w:pPr>
      <w:r>
        <w:rPr/>
        <w:t>В октябре  2018 года в соответствии с рекомендациями  Управления образования Иркутского района  «О проведении социально-психологического тестирования употребления ПАВ»  педагогом-психологом была проведена диагностика по выявлению группы риска по употреблению ПАВ 7-11 классы. По результатам тестирования не было выявлено группы риска.</w:t>
      </w:r>
    </w:p>
    <w:p>
      <w:pPr>
        <w:pStyle w:val="Normal"/>
        <w:ind w:firstLine="708"/>
        <w:jc w:val="both"/>
        <w:rPr/>
      </w:pPr>
      <w:r>
        <w:rPr/>
        <w:t xml:space="preserve">В декабре была проведена диагностика выпускников - психологическая  готовность к сдаче  единого государственного экзамена. Общее количество обучающихся 9-х классов: 41. Количество обучающихся 9-х классов, прошедших тестирование:28. </w:t>
      </w:r>
    </w:p>
    <w:p>
      <w:pPr>
        <w:pStyle w:val="Normal"/>
        <w:ind w:firstLine="708"/>
        <w:jc w:val="both"/>
        <w:rPr/>
      </w:pPr>
      <w:r>
        <w:rPr/>
        <w:t>Постоянно ведется работа по диагностике детей  «группы риска», стоящих на учете в ОДН, ВШУ. Диагностика самооценки (Н.Г Казанцева), диагностика тревожности Тейлора, шкала явной тревожности СМА</w:t>
      </w:r>
      <w:r>
        <w:rPr>
          <w:lang w:val="en-US"/>
        </w:rPr>
        <w:t>S</w:t>
      </w:r>
      <w:r>
        <w:rPr/>
        <w:t xml:space="preserve">(адаптирована А.М. Прихожан), диагностика агрессивности Басса Дарки, диагностика враждебности шкала Кука-Медлей. Так же проводится консультационная и коррекционно-развивающая работа с обучающимися «группы риска». Занятия индивидуальные и групповые, работа с родителями.  </w:t>
      </w:r>
    </w:p>
    <w:p>
      <w:pPr>
        <w:pStyle w:val="Normal"/>
        <w:ind w:firstLine="708"/>
        <w:jc w:val="both"/>
        <w:rPr/>
      </w:pPr>
      <w:r>
        <w:rPr/>
        <w:t>Психологическая диагностика готовности к обучению в школе.</w:t>
      </w:r>
      <w:r>
        <w:rPr>
          <w:b/>
        </w:rPr>
        <w:t xml:space="preserve"> </w:t>
      </w:r>
      <w:r>
        <w:rPr/>
        <w:t xml:space="preserve">Проведена диагностика с 18 будущими первоклассниками, даны рекомендации  родителям по подготовке к школе. Сформированы предварительные списки  по распределению классов. </w:t>
      </w:r>
    </w:p>
    <w:p>
      <w:pPr>
        <w:pStyle w:val="Normal"/>
        <w:ind w:firstLine="708"/>
        <w:jc w:val="both"/>
        <w:rPr/>
      </w:pPr>
      <w:r>
        <w:rPr/>
        <w:t>В ноябре 2018 года была проведена диагностика социально-психологического климата 11 класса, 5 б класса в декабре 2018г. По результатам даны рекомендации классному руководителю для организации работы в классном коллектив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светительская работа педагога-психолога 2018год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будущих первоклассников «Требования к подготовке к школе» (май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етодической разработки «Диагностика личностных результатов» для классных руководителей на педагогическом совете. (август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обучение детей волонтеров службы школьной медиации» на базе (ИРО). (январь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1, 5-е классы (школа) выступление на малом педагогическом совете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в 1, 5 класс «Социально-психологическая адаптация обучающихся»(ноябрь)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ом совете с темой «Одаренность», предоставление педагогам методических рекомендаций по выявлению и сопровождению одаренных детей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7 б класса «Особенности подросткового возраста, профилактика употребления ПАВ» (ноябрь)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11 класс. «Профессиональное самоопределение» (декабрь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5а, 5б класс «Уровень конфликтности и адаптации классного коллектива», информирование о деятельности службы школьной медиации (декабрь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учащихся начальной школы «Подготовка к ПМПК» (декабрь)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«Я Россиянин» , 4,7,9-е классы.(февраль)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сихологической безопасности (март)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проявления суицидального поведения(7-11 класс)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нги начальная школа «Круг друзей»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сценария и методических рекомендаций для проведения родительских собраний классным руководителям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сихологического комфорта на уроках ( карта оценки психологического комфорта)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Информирование о деятельности службы школьной медиации, проведение акции «Жить в ладу с собой и миром» (ноябрь)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ероприятий направленных на сплочение семьи: «Мама папа я - дружная спортивная семья»(1-4 классы). (ноябрь)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Работа с сайтом, наполнение информацией страницы «школьный психолог» два раза в четвер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онная работа педагога-психолога:</w:t>
      </w:r>
    </w:p>
    <w:p>
      <w:pPr>
        <w:pStyle w:val="Normal"/>
        <w:ind w:firstLine="708"/>
        <w:rPr/>
      </w:pPr>
      <w:r>
        <w:rPr/>
        <w:t>В течение года проведены консультации для родителей – 54, обучающихся – 121, педагогов – 48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бота социального педагога направлена на </w:t>
      </w:r>
      <w:r>
        <w:rPr>
          <w:b/>
        </w:rPr>
        <w:t>о</w:t>
      </w:r>
      <w:r>
        <w:rPr/>
        <w:t>рганизацию социально-педаг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, предупреждение семейного неблагополучия, социального сиротства, насилия в отношении детей и профилактики асоциального поведения, безнадзорности, правонарушений обучающихся.</w:t>
      </w:r>
    </w:p>
    <w:p>
      <w:pPr>
        <w:pStyle w:val="Normal"/>
        <w:ind w:firstLine="708"/>
        <w:jc w:val="both"/>
        <w:rPr/>
      </w:pPr>
      <w:r>
        <w:rPr/>
        <w:t>В сентябре совместно с классными руководителями были выявлены различные категории семей через составление социальных паспортов классов, проведение социометрии и анкетирования.</w:t>
      </w:r>
    </w:p>
    <w:p>
      <w:pPr>
        <w:pStyle w:val="Normal"/>
        <w:ind w:firstLine="708"/>
        <w:jc w:val="both"/>
        <w:rPr/>
      </w:pPr>
      <w:r>
        <w:rPr/>
        <w:t>В процессе мониторинга выявлено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35"/>
        <w:gridCol w:w="2126"/>
        <w:gridCol w:w="1985"/>
      </w:tblGrid>
      <w:tr>
        <w:trPr>
          <w:trHeight w:val="8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ч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18  календарный год</w:t>
            </w:r>
          </w:p>
        </w:tc>
      </w:tr>
      <w:tr>
        <w:trPr>
          <w:trHeight w:val="8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 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 конец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64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стоящих  на учете в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, стоящих  на внутришкольном 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детей, стоящих на учете  поста «Здоровье 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стоящие на учете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лоимущ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7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8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местно  с инспектором ОДН ОП10 МУ МВД Россиии Иркутское, специалистом по социальным вопросам Мамонского Муниципального образования, представителями опеки, классными руководителями, проводились профилактические рейды по обследованию семей, находящихся в социально опасном положении и учащихся, имеющих пропуски  занятий без уважительных причин (заполнены акты обследования жилищно-бытовых условий).  Всего обследовано 45 семей.</w:t>
      </w:r>
    </w:p>
    <w:p>
      <w:pPr>
        <w:pStyle w:val="Normal"/>
        <w:ind w:firstLine="708"/>
        <w:jc w:val="both"/>
        <w:rPr/>
      </w:pPr>
      <w:r>
        <w:rPr/>
        <w:t>Социальным педагогом проводились индивидуальные беседы с родителями, где родителям неоднократно разъяснялись их права и обязанности по содержанию, обучению и воспитанию детей; давались рекомендации: о режиме дня, как поощрять ребенка в семье, как разрешить конфликт с собственным ребенком.</w:t>
      </w:r>
    </w:p>
    <w:p>
      <w:pPr>
        <w:pStyle w:val="Normal"/>
        <w:ind w:firstLine="708"/>
        <w:jc w:val="both"/>
        <w:rPr/>
      </w:pPr>
      <w:r>
        <w:rPr/>
        <w:t>Родители с детьми, имеющие проблемы с учебой и посещаемостью, приглашались на Совет профилактики. Проведено  12  заседаний Совета профилактики и по результатам заключены соглашения с родителями по коррекции поведения детей. Вопросы, рассматриваемые на заседании Совета профилактики: низкая успеваемость, пропуски занятий без уважительной причины, агрессивное поведение  подростков, нарушение Устава школы и т. д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было уделено детям, стоящим на учете ОДН, ВШУ, СОП. </w:t>
      </w:r>
    </w:p>
    <w:p>
      <w:pPr>
        <w:pStyle w:val="Normal"/>
        <w:ind w:firstLine="708"/>
        <w:jc w:val="both"/>
        <w:rPr/>
      </w:pPr>
      <w:r>
        <w:rPr/>
        <w:t>На каждого учащегося составлен комплексный план индивидуально-профилактической работы с несовершеннолетним, состоящим на учёте, заведена личная учётная карточка, в которой фиксируются все данные, а также динамика изменений в поведении и обучении этого учащегося. Так же ведется  карта изучения и индивидуального сопровождения детей «группы риска»; заполняется характеристика классным руководителем с указанием состояния учебной деятельности, поведения ребенка в школе и социуме, положения семьи и его увлечения, достижения вне урочной жизни; акты обследования семьи, условий жизни и воспитания; докладные классных руководителей об успеваемости, посещаемости занятий.</w:t>
      </w:r>
    </w:p>
    <w:p>
      <w:pPr>
        <w:pStyle w:val="Normal"/>
        <w:ind w:firstLine="708"/>
        <w:jc w:val="both"/>
        <w:rPr/>
      </w:pPr>
      <w:r>
        <w:rPr/>
        <w:t>Для продуктивной работы с детьми «группы риска» в школе организовано сотрудничество с органами и учреждениями системы профилактики безнадзорности и правонарушений, в частности: КДН и ЗП Иркутского района, ОДН ОП10 МУ МВД Россиии Иркутское, ПКДН Мамонского Муниципального образования, ЦПРК Иркутской области, отделом опеки и попечительства Иркутского района, органами  социальной защиты населения Иркут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овместно с классными руководителями, был составлен список детей из малообеспеченных семей для оказания адресной материальной помощ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144 обучающихся было организовано льготное питание, контроль за которым так же осуществляет социальный педагог. Для 20 детей из малообеспеченных семей была организована благотворительная поездка в Светлый Яр в резиденцию «Деда Мороза». В начале года проведена благотворительная акция и 18 детям был подарен набор с канцелярскими принадлежностями и оказана помощь в обеспечении одеждой и обувью фирмой «Вавилон». В благотворительных акциях участвуют родители, педагоги и обучающиеся школы, которые частично закрывают нужды детей и их семей в одежде, обуви, канцелярских товарах.</w:t>
      </w:r>
    </w:p>
    <w:p>
      <w:pPr>
        <w:pStyle w:val="Normal"/>
        <w:ind w:firstLine="709"/>
        <w:jc w:val="both"/>
        <w:rPr/>
      </w:pPr>
      <w:r>
        <w:rPr/>
        <w:t xml:space="preserve">В школе разработана программа «Программа антинаркотической работы с родителями всех ступеней образования» приказ № 183/1от 20.08.2018г, которая используется классными руководителями, специалистами в работе с родителями. Так же разработана папка с рекомендациями и диагностикой для родителей и классных руководителей «Школа успешного родителя», разделы: 1 раздел. Информация для классных руководителей. 2 раздел. Информация для родителей профилактика употребления ПАВ. 3 раздел. Информирование родителей «Роль семьи в воспитании ребенка». 4 раздел. Информирование родителей по профилактике суицидального поведения. </w:t>
      </w:r>
    </w:p>
    <w:p>
      <w:pPr>
        <w:pStyle w:val="Normal"/>
        <w:ind w:firstLine="709"/>
        <w:jc w:val="both"/>
        <w:rPr/>
      </w:pPr>
      <w:r>
        <w:rPr/>
        <w:t xml:space="preserve">В 2018 году служба школьной медиации работала в составе: Парфентьева Н.П. – руководитель, Туйманова Т.В. – педагог – психолог, Турушева М.Я. – социальный педагог, работа которой была направлена на проведение программ восстановительного разрешения конфликтов, обучение обучающихся и других участников образовательного процесса цивилизованным методам урегулирования конфликтов, организации просветительных мероприятий и информирование участников образовательного процесса о миссии, принципах и технологии восстановительной медиации. </w:t>
      </w:r>
    </w:p>
    <w:p>
      <w:pPr>
        <w:pStyle w:val="Normal"/>
        <w:ind w:firstLine="709"/>
        <w:jc w:val="both"/>
        <w:rPr/>
      </w:pPr>
      <w:r>
        <w:rPr/>
        <w:t>Главными  достижениями деятельности СШМ явля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еятельность встроена в образовательное пространство школы (расписание, классные часы, акции, конкурсы, создание и обучение группы равных, анкетирование детей и педагогов и др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дготовлены педагоги и обучающиеся для работы в «кругах сообщества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пробированы методические разработки СШМ (программы обучения детей-волонтеров, межличностных отношений в классе (5 – 8 классы), классные часы, программы примирения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пробирована программа «Я – Россиянин» в 4 – 11 классах в апреле 2018 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оянно действует  стенд по работе СШ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ние деятельности службы на районном и региональном уровне (семинар УО в марте 2018 г. для заместителей директоров по ВР, семинар для участников регионального проекта в марте 2018 г., НПК Российского и регионального уровня, выступления на курсах повышения квалификации)</w:t>
      </w:r>
    </w:p>
    <w:p>
      <w:pPr>
        <w:pStyle w:val="Normal"/>
        <w:ind w:firstLine="709"/>
        <w:jc w:val="both"/>
        <w:rPr/>
      </w:pPr>
      <w:r>
        <w:rPr/>
        <w:t>Специалистами СШМ проводятся медиативные беседа  с участниками конфликтов, проводятся программы восстановительного разрешения конфликтов в классных коллективах. Для классных руководителей проводятся  консультации по вопросам разрешения конфликтов и сформированы рекомендации по социально – педагогическому сопровождению участников конфликта и детей «группы риска».</w:t>
      </w:r>
    </w:p>
    <w:p>
      <w:pPr>
        <w:pStyle w:val="Normal"/>
        <w:ind w:firstLine="709"/>
        <w:jc w:val="both"/>
        <w:rPr/>
      </w:pPr>
      <w:r>
        <w:rPr/>
        <w:t>В целях формирования безопасного образовательного пространства СШМ проводятся программы внеурочной занятост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«Я – помощник медиатора», направленная на подготовку  обучающихся, способных участвовать в программах по разрешению школьных и классных конфликтов в режиме реализации принципа «равный – равному». Третий год школа в летний период проводит занятия по обучению волонтеров – помощников медиатора по программе «Я – помощник медиатора», которые затем участвуют в работе поста «Здоровье +»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ограмма «Мой класс», направленна на оптимизацию межличностных отношений классного коллектива. В первой четверти на классных часах совместно с классным руководителем проводятся занятия в формате тренинга, на которых дети 5 классов вырабатывают основные принципы формирования классного коллектива, безконфликтного общения в не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ограмма классных часов «Прикладная конфликтология», направлена на создание условий для повышения конфликтологической компетентности учащихся.</w:t>
      </w:r>
    </w:p>
    <w:p>
      <w:pPr>
        <w:pStyle w:val="Normal"/>
        <w:ind w:firstLine="709"/>
        <w:jc w:val="both"/>
        <w:rPr/>
      </w:pPr>
      <w:r>
        <w:rPr/>
        <w:t xml:space="preserve">Работа по данным программам позволяет формировать социальные и правовые компетенции обучающих, ценности безконфликтного общения с друзьями, что создает условия профилактики социально – негативных явлений, причин их неблагополучия. </w:t>
      </w:r>
    </w:p>
    <w:p>
      <w:pPr>
        <w:pStyle w:val="Normal"/>
        <w:ind w:firstLine="709"/>
        <w:jc w:val="both"/>
        <w:rPr/>
      </w:pPr>
      <w:r>
        <w:rPr/>
        <w:t>Опытом  работы по созданию и деятельности СШМ специалисты службы делилась на районном и региональном уровнях.</w:t>
      </w:r>
    </w:p>
    <w:p>
      <w:pPr>
        <w:pStyle w:val="Normal"/>
        <w:ind w:firstLine="709"/>
        <w:jc w:val="both"/>
        <w:rPr/>
      </w:pPr>
      <w:r>
        <w:rPr/>
        <w:t>- в январе 2018 г. на курсах ГАУ ДПО ИРО по нормативно – правовым и организационным условиям работы СШМ;</w:t>
      </w:r>
    </w:p>
    <w:p>
      <w:pPr>
        <w:pStyle w:val="Normal"/>
        <w:ind w:firstLine="709"/>
        <w:jc w:val="both"/>
        <w:rPr/>
      </w:pPr>
      <w:r>
        <w:rPr/>
        <w:t>- в марте  2018 г. на семинаре для участников регионального проекта с участием детей 8 класса;</w:t>
      </w:r>
    </w:p>
    <w:p>
      <w:pPr>
        <w:pStyle w:val="Normal"/>
        <w:ind w:firstLine="709"/>
        <w:jc w:val="both"/>
        <w:rPr/>
      </w:pPr>
      <w:r>
        <w:rPr/>
        <w:t>- в марте 2018 г. в рамках методической недели Управления районного образования выступление перед заместителями директоров  по ВР;</w:t>
      </w:r>
    </w:p>
    <w:p>
      <w:pPr>
        <w:pStyle w:val="Normal"/>
        <w:ind w:firstLine="709"/>
        <w:jc w:val="both"/>
        <w:rPr/>
      </w:pPr>
      <w:r>
        <w:rPr/>
        <w:t>- в октябре 2018 года на международной конференции по медиации в г. Иркутске</w:t>
      </w:r>
    </w:p>
    <w:p>
      <w:pPr>
        <w:pStyle w:val="Normal"/>
        <w:ind w:firstLine="709"/>
        <w:jc w:val="both"/>
        <w:rPr/>
      </w:pPr>
      <w:r>
        <w:rPr/>
        <w:t>Продолжена просветительская работа по восстановительным подходам в коллективе школы:</w:t>
      </w:r>
    </w:p>
    <w:p>
      <w:pPr>
        <w:pStyle w:val="Normal"/>
        <w:ind w:firstLine="709"/>
        <w:jc w:val="both"/>
        <w:rPr/>
      </w:pPr>
      <w:r>
        <w:rPr/>
        <w:t>- январь 2018 г. педагогический совет «Анализ работы службы школьной медиации»;</w:t>
      </w:r>
    </w:p>
    <w:p>
      <w:pPr>
        <w:pStyle w:val="Normal"/>
        <w:ind w:firstLine="709"/>
        <w:jc w:val="both"/>
        <w:rPr/>
      </w:pPr>
      <w:r>
        <w:rPr/>
        <w:t>- март 2018 г.  подготовка мероприятий и методических рекомендаций декады психологического комфорта, участие в ней (посещение уроков, проведение классных часов в начальной школе «В кругу детей», акция по пропаганде работы СШМ, мониторинг обучающихся 8 классов на психологическую комфортность);</w:t>
      </w:r>
    </w:p>
    <w:p>
      <w:pPr>
        <w:pStyle w:val="Normal"/>
        <w:ind w:firstLine="709"/>
        <w:jc w:val="both"/>
        <w:rPr/>
      </w:pPr>
      <w:r>
        <w:rPr/>
        <w:t>- декабрь 2018 г. проведена акция «Что такое СШМ?»</w:t>
      </w:r>
    </w:p>
    <w:p>
      <w:pPr>
        <w:pStyle w:val="Normal"/>
        <w:ind w:firstLine="709"/>
        <w:jc w:val="both"/>
        <w:rPr/>
      </w:pPr>
      <w:r>
        <w:rPr/>
        <w:t xml:space="preserve">В 2018 году завершена реализация  регионального проекта «Жить в ладу с собой и миром», в рамках которого апробированы организационные, нормативно – правовые и методические основы деятельности СШМ. </w:t>
      </w:r>
    </w:p>
    <w:p>
      <w:pPr>
        <w:pStyle w:val="Normal"/>
        <w:ind w:firstLine="709"/>
        <w:jc w:val="both"/>
        <w:rPr/>
      </w:pPr>
      <w:r>
        <w:rPr/>
        <w:t>Работа СШМ будет продолжена и направлена на формирование потребности педагогов в применении восстановительных технологий и новому формату общения с обучающимися класса, оптимизации межличностных отношений. Будет продолжена работа по обучению педагогов и специалистов восстановительным подходам и технологиям в работе с детьми и родителями через курсы повышения квалификации и деятельности СШМ, а так же внедрение программ внеурочной занятости по разрешению конфликтных ситуаций в образовательно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3.Система управления.</w:t>
      </w:r>
    </w:p>
    <w:p>
      <w:pPr>
        <w:pStyle w:val="Normal"/>
        <w:ind w:firstLine="708"/>
        <w:jc w:val="both"/>
        <w:rPr/>
      </w:pPr>
      <w:r>
        <w:rPr/>
        <w:t>В соответствии с Уставом школы управление осуществляется на основе сочетания принципа единоначалия и коллегиальности.</w:t>
      </w:r>
    </w:p>
    <w:p>
      <w:pPr>
        <w:pStyle w:val="Normal"/>
        <w:jc w:val="both"/>
        <w:rPr/>
      </w:pPr>
      <w:r>
        <w:rPr/>
        <w:tab/>
        <w:t xml:space="preserve">Коллегиальные органы управления представлены Управляющим советом, собранием членов трудового коллектива, педагогическим советом, методическими объединениями, общешкольным родительским комитетом и советом обучающихся. </w:t>
      </w:r>
    </w:p>
    <w:p>
      <w:pPr>
        <w:pStyle w:val="Normal"/>
        <w:jc w:val="both"/>
        <w:rPr/>
      </w:pPr>
      <w:r>
        <w:rPr/>
        <w:tab/>
        <w:t>Управляющим советом школы рассмотрен годовой план работы школы, согласованы отчеты директора школы об исполнении сметы расходов, о системе профилактической работы.</w:t>
      </w:r>
    </w:p>
    <w:p>
      <w:pPr>
        <w:pStyle w:val="Normal"/>
        <w:ind w:firstLine="720"/>
        <w:jc w:val="both"/>
        <w:rPr/>
      </w:pPr>
      <w:r>
        <w:rPr/>
        <w:t>В соответствиями с функциями Управляющего совета рассмотрен проект «Семья - социальный навигатор», как одно из стратегических направлений работы школы.</w:t>
      </w:r>
    </w:p>
    <w:p>
      <w:pPr>
        <w:pStyle w:val="Normal"/>
        <w:ind w:firstLine="708"/>
        <w:jc w:val="both"/>
        <w:rPr/>
      </w:pPr>
      <w:r>
        <w:rPr/>
        <w:t>Общешкольным родительским комитетом заслушаны и приняты решения по следующим вопросам:</w:t>
      </w:r>
    </w:p>
    <w:p>
      <w:pPr>
        <w:pStyle w:val="Normal"/>
        <w:ind w:firstLine="708"/>
        <w:jc w:val="both"/>
        <w:rPr/>
      </w:pPr>
      <w:r>
        <w:rPr/>
        <w:t>- организация школьного питания;</w:t>
      </w:r>
    </w:p>
    <w:p>
      <w:pPr>
        <w:pStyle w:val="Normal"/>
        <w:ind w:firstLine="708"/>
        <w:jc w:val="both"/>
        <w:rPr/>
      </w:pPr>
      <w:r>
        <w:rPr/>
        <w:t>- организация система внеурочной занятости обучающихся;</w:t>
      </w:r>
    </w:p>
    <w:p>
      <w:pPr>
        <w:pStyle w:val="Normal"/>
        <w:ind w:firstLine="708"/>
        <w:jc w:val="both"/>
        <w:rPr/>
      </w:pPr>
      <w:r>
        <w:rPr/>
        <w:t>- о подготовке и реализации проекта «Отроку благочестие блюсти»;</w:t>
      </w:r>
    </w:p>
    <w:p>
      <w:pPr>
        <w:pStyle w:val="Normal"/>
        <w:ind w:firstLine="708"/>
        <w:jc w:val="both"/>
        <w:rPr/>
      </w:pPr>
      <w:r>
        <w:rPr/>
        <w:t>- о профилактике аддитивного поведения «Мы выбираем жизнь!»;</w:t>
      </w:r>
    </w:p>
    <w:p>
      <w:pPr>
        <w:pStyle w:val="Normal"/>
        <w:ind w:firstLine="708"/>
        <w:jc w:val="both"/>
        <w:rPr/>
      </w:pPr>
      <w:r>
        <w:rPr/>
        <w:t>- об индивидуально итоговом проекте обучающихся.</w:t>
      </w:r>
    </w:p>
    <w:p>
      <w:pPr>
        <w:pStyle w:val="Normal"/>
        <w:jc w:val="both"/>
        <w:rPr/>
      </w:pPr>
      <w:r>
        <w:rPr/>
        <w:tab/>
        <w:t>В 2018 году проведена организационно – деятельностная игра «Выборы», состоялись  выборы руководителя совета обучающихся. Совет старшеклассников активно включен в работу РДШ.</w:t>
      </w:r>
    </w:p>
    <w:p>
      <w:pPr>
        <w:pStyle w:val="Normal"/>
        <w:jc w:val="both"/>
        <w:rPr/>
      </w:pPr>
      <w:r>
        <w:rPr/>
        <w:tab/>
        <w:t>Линейно – функциональная модель управления школой постепенно переводится  на блочно – модульную, в основе которой лежит проектная технология управления. В 2018 году функционировали проектные  группы:</w:t>
      </w:r>
    </w:p>
    <w:p>
      <w:pPr>
        <w:pStyle w:val="Normal"/>
        <w:jc w:val="both"/>
        <w:rPr/>
      </w:pPr>
      <w:r>
        <w:rPr/>
        <w:t>- «Формирование правовой компетенции субъектов образовательного процесса, создание службы медиации школы»;</w:t>
      </w:r>
    </w:p>
    <w:p>
      <w:pPr>
        <w:pStyle w:val="Normal"/>
        <w:ind w:left="708" w:hanging="708"/>
        <w:jc w:val="both"/>
        <w:rPr/>
      </w:pPr>
      <w:r>
        <w:rPr/>
        <w:t>- «Семья – социальный навигатор», осуществлялась разработка проекта.</w:t>
      </w:r>
    </w:p>
    <w:p>
      <w:pPr>
        <w:pStyle w:val="Normal"/>
        <w:ind w:firstLine="708"/>
        <w:jc w:val="both"/>
        <w:rPr/>
      </w:pPr>
      <w:r>
        <w:rPr/>
        <w:t>В 2018 году школа активно реализовывала в управлении принцип социального партнерства. Школа активно взаимодействует с Думой Иркутского района, Общественная палата Иркутского района, Академия правосудия г. Иркутска, КСЦ с. Мамоны, конный клуб «Кенар», Совет ветеранов Мамонского МО, КДН и ЗП Иркутского района, ОДН ОП10 МУ МВД Россиии Иркутское, ПКДН Мамонского Муниципального образования, ЦПРК Иркутской области, отделом опеки и попечительства Иркутского района, органами  социальной защиты населения Иркутского района.</w:t>
      </w:r>
    </w:p>
    <w:p>
      <w:pPr>
        <w:pStyle w:val="Normal"/>
        <w:ind w:firstLine="720"/>
        <w:jc w:val="both"/>
        <w:rPr/>
      </w:pPr>
      <w:r>
        <w:rPr/>
        <w:t xml:space="preserve">Открытость образовательной организации осуществляется через предоставление информации на официальном сайте школы </w:t>
      </w:r>
      <w:r>
        <w:rPr>
          <w:lang w:val="en-US"/>
        </w:rPr>
        <w:t>shoolmamon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city</w:t>
      </w:r>
      <w:r>
        <w:rPr/>
        <w:t xml:space="preserve"> и школьный ученический медиацентр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4.Содержание и качество подготовки обучающихся.</w:t>
      </w:r>
    </w:p>
    <w:p>
      <w:pPr>
        <w:pStyle w:val="Normal"/>
        <w:ind w:firstLine="600"/>
        <w:jc w:val="both"/>
        <w:rPr/>
      </w:pPr>
      <w:r>
        <w:rPr/>
        <w:t>4.1.Результаты успеваемости обучающихся.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firstLine="600"/>
        <w:jc w:val="both"/>
        <w:rPr/>
      </w:pPr>
      <w:r>
        <w:rPr/>
        <w:t>- успеваемость на конец 2018 учебный год 95,2 % (без изменений в сравнении с 2017 годом);</w:t>
      </w:r>
    </w:p>
    <w:p>
      <w:pPr>
        <w:pStyle w:val="Normal"/>
        <w:ind w:firstLine="600"/>
        <w:jc w:val="both"/>
        <w:rPr/>
      </w:pPr>
      <w:r>
        <w:rPr/>
        <w:t>- качество знаний по школе осталось не изменным по сравнению с 2017 годом и составило 40,3%;</w:t>
      </w:r>
    </w:p>
    <w:p>
      <w:pPr>
        <w:pStyle w:val="Normal"/>
        <w:ind w:firstLine="600"/>
        <w:jc w:val="both"/>
        <w:rPr/>
      </w:pPr>
      <w:r>
        <w:rPr/>
        <w:t xml:space="preserve">- численности обучающихся, успевающих на "4" и "5" по результатам промежуточной аттестации –  159 человек. </w:t>
      </w:r>
    </w:p>
    <w:p>
      <w:pPr>
        <w:pStyle w:val="Normal"/>
        <w:ind w:firstLine="600"/>
        <w:jc w:val="both"/>
        <w:rPr/>
      </w:pPr>
      <w:r>
        <w:rPr/>
        <w:t>4.2. Образовательные результаты выпускников 9 классов (ГИА).</w:t>
      </w:r>
    </w:p>
    <w:p>
      <w:pPr>
        <w:pStyle w:val="Normal"/>
        <w:ind w:firstLine="600"/>
        <w:jc w:val="both"/>
        <w:rPr/>
      </w:pPr>
      <w:r>
        <w:rPr/>
        <w:t xml:space="preserve">В 2018 году в 9-ых классах подлежало аттестации по русскому языку и математике 39 обучающихся. </w:t>
      </w:r>
    </w:p>
    <w:p>
      <w:pPr>
        <w:pStyle w:val="Normal"/>
        <w:ind w:firstLine="600"/>
        <w:jc w:val="both"/>
        <w:rPr/>
      </w:pPr>
      <w:r>
        <w:rPr/>
        <w:t xml:space="preserve">Средний балл государственной итоговой аттестации выпускников 9 класса по </w:t>
      </w:r>
      <w:r>
        <w:rPr>
          <w:i/>
        </w:rPr>
        <w:t>русскому языку</w:t>
      </w:r>
      <w:r>
        <w:rPr/>
        <w:t xml:space="preserve"> – 3,5 (что ниже районных показателей на  0,1 и ниже областных показателей на 0,2); </w:t>
      </w:r>
    </w:p>
    <w:p>
      <w:pPr>
        <w:pStyle w:val="Normal"/>
        <w:ind w:firstLine="600"/>
        <w:jc w:val="both"/>
        <w:rPr/>
      </w:pPr>
      <w:r>
        <w:rPr/>
        <w:t>качество знаний – 41% (в 2017 году 41,1%, что ниже районного показателя на 6,7%; ниже областного показателя на 13,9%);</w:t>
      </w:r>
    </w:p>
    <w:p>
      <w:pPr>
        <w:pStyle w:val="Normal"/>
        <w:ind w:firstLine="600"/>
        <w:jc w:val="both"/>
        <w:rPr/>
      </w:pPr>
      <w:r>
        <w:rPr/>
        <w:t xml:space="preserve">успеваемость 100% (в 2017 году 100%; соответствует районным показателям; выше областного показателя на 1,6%). </w:t>
      </w:r>
    </w:p>
    <w:p>
      <w:pPr>
        <w:pStyle w:val="Normal"/>
        <w:ind w:firstLine="600"/>
        <w:jc w:val="both"/>
        <w:rPr/>
      </w:pPr>
      <w:r>
        <w:rPr/>
        <w:t xml:space="preserve">Средний балл государственной итоговой аттестации выпускников 9 класса </w:t>
      </w:r>
      <w:r>
        <w:rPr>
          <w:i/>
        </w:rPr>
        <w:t>по математике</w:t>
      </w:r>
      <w:r>
        <w:rPr/>
        <w:t xml:space="preserve"> – 3,3 (что ниже районных показателей на  0,16); </w:t>
      </w:r>
    </w:p>
    <w:p>
      <w:pPr>
        <w:pStyle w:val="Normal"/>
        <w:ind w:firstLine="600"/>
        <w:jc w:val="both"/>
        <w:rPr/>
      </w:pPr>
      <w:r>
        <w:rPr/>
        <w:t>качество знаний – 25,6% (в 2017 году 29,4%, что ниже на 3,8%; ниже районного показателя на 0,16%; одинаково с областными показателями);</w:t>
      </w:r>
    </w:p>
    <w:p>
      <w:pPr>
        <w:pStyle w:val="Normal"/>
        <w:ind w:firstLine="600"/>
        <w:jc w:val="both"/>
        <w:rPr/>
      </w:pPr>
      <w:r>
        <w:rPr/>
        <w:t xml:space="preserve">успеваемость 100% (в 2017 году 100%; соответствуют районным показателям; выше областного показателя на 2,9%). </w:t>
      </w:r>
    </w:p>
    <w:p>
      <w:pPr>
        <w:pStyle w:val="Normal"/>
        <w:ind w:firstLine="600"/>
        <w:jc w:val="both"/>
        <w:rPr/>
      </w:pPr>
      <w:r>
        <w:rPr/>
        <w:t xml:space="preserve">Все обучающиеся 9-х классов получили аттестаты об основном общем образовании. </w:t>
      </w:r>
    </w:p>
    <w:p>
      <w:pPr>
        <w:pStyle w:val="Normal"/>
        <w:ind w:firstLine="600"/>
        <w:jc w:val="both"/>
        <w:rPr/>
      </w:pPr>
      <w:r>
        <w:rPr/>
        <w:t>4.3. Образовательные результаты выпускников 11 класса (ГИА).</w:t>
      </w:r>
    </w:p>
    <w:p>
      <w:pPr>
        <w:pStyle w:val="Normal"/>
        <w:ind w:firstLine="600"/>
        <w:jc w:val="both"/>
        <w:rPr/>
      </w:pPr>
      <w:r>
        <w:rPr/>
        <w:t xml:space="preserve">В 2018 году государственной итоговой аттестации подлежало 16 выпускников 11-ых классов. 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русскому языку</w:t>
      </w:r>
      <w:r>
        <w:rPr/>
        <w:t xml:space="preserve"> – 65,2 (в 2017 году 70,2), успеваемость 100% (в 2017 году 100%), максимальный балл – 78 (в 2017 году 88).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математике (базовый уровень)</w:t>
      </w:r>
      <w:r>
        <w:rPr/>
        <w:t xml:space="preserve"> – 4,4 (в 2017 году 4,3), успеваемость 100% (в 2017 году 100%), максимальный балл – 19 (в 2017 году 20).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математике (профильный уровень)</w:t>
      </w:r>
      <w:r>
        <w:rPr/>
        <w:t xml:space="preserve"> – 35,8 (в 2017 году 42,8), успеваемость 75% (в 2017 году 80%), максимальный балл – 62 (в 2017 году 50).</w:t>
      </w:r>
    </w:p>
    <w:p>
      <w:pPr>
        <w:pStyle w:val="Normal"/>
        <w:ind w:firstLine="600"/>
        <w:jc w:val="both"/>
        <w:rPr/>
      </w:pPr>
      <w:r>
        <w:rPr/>
        <w:t>Все обучающиеся 11-го класса получили аттестаты о среднем общем образовании. Трое из них получили аттестаты о среднем общем образовании с отличием.</w:t>
      </w:r>
    </w:p>
    <w:p>
      <w:pPr>
        <w:pStyle w:val="Normal"/>
        <w:spacing w:lineRule="atLeast" w:line="255"/>
        <w:ind w:firstLine="600"/>
        <w:rPr/>
      </w:pPr>
      <w:r>
        <w:rPr/>
        <w:t>4.4.Образовательные результаты ВПР.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е проверочные работы – это новая процедура оценки качества общего образования.</w:t>
      </w:r>
    </w:p>
    <w:p>
      <w:pPr>
        <w:pStyle w:val="Style19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ь ВПР –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х осуществлялось в соответствии с нормативными требованиями. 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анализ результатов Всероссийских проверочных работ. Результаты ВПР в 4 классах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</w:t>
        <w:softHyphen/>
        <w:t>ния, в т.ч. уровня сформированности универсальных учебных действий и ов</w:t>
        <w:softHyphen/>
        <w:t>ладения межпредметными понятиями, выявили затруднения у учащихся по отдельным разделам русского языка, математики и окружающего мира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русскому языку</w:t>
      </w:r>
      <w:r>
        <w:rPr>
          <w:rFonts w:eastAsia="Calibri"/>
        </w:rPr>
        <w:t xml:space="preserve"> в 4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8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к1,1к2,2,3(1),3(2),4,5,6,7,8,9,10,11,13(1),13(2).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12(1),12(2), 14, 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 </w:t>
      </w:r>
      <w:r>
        <w:rPr/>
        <w:t>Ударение. Звуки и буквы. Текст. Типы тестов. План текста. Лексическое значение слова. Синонимы. Главные члены предложения. Части речи. Морфологический разбор частей речи. Состав слова. Разбор предложения по частям речи и __по членам предложения.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ланирование своих действий при _разборе предложения по членам и состава слова на основе заданного алгоритма. Понимание текстов, извлечение необходимой информации. Анализ объектов с целью выделения признаков (существенных и несущественных). Структурирование знан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Имя существительное и его формы. Глагол и его фор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поискового характера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Недостаточное осуществление поиска необходимой информации для выполнения учебных заданий с использованием учебной литературы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 ВПР. Индивидуальная работа с учащимися. Устранение пробелов знаний путем решения аналогичных заданий.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к1,1к2,2,3(1),3(2),4,5,6,7,8,9,10,11,13(1),13(2)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_12(1),12(2), 14, 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Главные члены предложения. Части речи. Морфологический разбор частей речи. Состав слова. Разбор предложения по частям речи и по членам предложения. Ударение. Звуки и буквы. Типы тестов. План текста. Лексическое значение слова. Синони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ланирование своих действий при  разборе предложения по членам и состава слова на основе заданного алгоритма. Понимание текстов, извлечение необходимой информации. Анализ объектов с целью выделения признаков (существенных и несущественных). Структурирование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Имя существительное и его формы. Глагол и его фор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поискового характера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Недостаточное осуществление поиска необходимой информации для выполнения учебных заданий с использованием учебной литературы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ВПР. Работа над ошибками ВПР. Индивидуальная работа с учащимися. Устранение пробелов знаний путем решения аналогичных заданий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математике</w:t>
      </w:r>
      <w:r>
        <w:rPr>
          <w:rFonts w:eastAsia="Calibri"/>
        </w:rPr>
        <w:t xml:space="preserve"> в 4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8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autoSpaceDE w:val="false"/>
        <w:ind w:firstLine="600"/>
        <w:jc w:val="both"/>
        <w:rPr/>
      </w:pPr>
      <w:r>
        <w:rPr/>
        <w:t>1) Самый высокий процент выполнения заданий (№№ заданий с верными ответами более 50%) – 1; 2; 3; 5(2); 6(1); 6(2); 7; 10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-  8; 9(1); 9(2); 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«Умножение двузначного числа на однозначное» « вычисление на порядок действия» « решение простых задач в пределах тысячи» « Нахождение периметра и площади данной фигуры» « Решение задач табличным способом» « Решение на порядок действий в пределах тысячи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Актуализация своих знания для проведения простейших математических доказательств с помощью алгоритмов. Контролировать свою деятельность: проверять правильность выполнения вычислений изученными способ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ешение задач логического характера. Решение задач с именованными числ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Постановка и формулирования проблемы, самостоятельное создание алгоритмов при решении проблем поискового характера. Контроль и оценка процесса и результатов деятельности 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 xml:space="preserve">Темы не предусмотрены программой. Нет часов для реализации данных тем во внеурочное время. В программе недостаточно заданий логического характера  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 xml:space="preserve">Проведён анализ ВПР, работа над ошибками, индивидуальная работа устранения пробелов путём решения аналогичных задач. 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,2,3,5.1),6.1),6.2),7._10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_8,9.1),9.2),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ножение двузначного на однозначное число, вычисление на порядок арифметических действий в пределах 100, решение простых задач в пределах 1000, нахождение периметра и площади геометрических фигур, решение задач табличным способом, вычисление на порядок арифметических действий в пределах 10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Актуализация своих знания для проведения простейших математических доказательств с помощью алгоритмов. Контролировать свою деятельность: проверять правильность выполнения вычислений изученными способ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ешение задач логического характера. Решение задач с именованными числ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достаточно заданий логического характера. Недостаточно часов для реализации данных тем во внеурочное время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 xml:space="preserve">Анализ работ ВПР. Проведена работа над ошибками. Индивидуальная работа с учащимися. Устранение пробелов знаний путем решения аналогичных задач. 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окружающему миру</w:t>
      </w:r>
      <w:r>
        <w:rPr>
          <w:rFonts w:eastAsia="Calibri"/>
        </w:rPr>
        <w:t xml:space="preserve"> в 4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3,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1) Самый высокий процент выполнения заданий (№№ заданий с верными ответами более 50%) – 1; 2; 3(1), 3(2),  4, 5, 7,8. 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6(1),6(2),6(3),10(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иск и выделение информации (выделение необходимой информации установление причинно - 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лезные ископаемые. Анатомия человека. Природные зоны. Растительный и животный мир природных зон. Материки. Предупреждающие знаки правил дорожного движения. Профессии людей и их значимость в жизни. Наша страна, наш край, область и его главный го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иск и выделение информации (выделение необходимой информации установление причинно - 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актические работы по наблюдению объектов и явлений природы. Сравнение результатов наблюдений, сделанных в ходе лабораторных работ и опы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 </w:t>
      </w: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 запланировано практических и лабораторных работ данного характера</w:t>
      </w:r>
    </w:p>
    <w:p>
      <w:pPr>
        <w:pStyle w:val="Normal"/>
        <w:ind w:firstLine="600"/>
        <w:jc w:val="both"/>
        <w:rPr/>
      </w:pPr>
      <w:r>
        <w:rPr/>
        <w:t xml:space="preserve">Мероприятия и сроки по устранению пробелов: 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. Индивидуальная работа. Устранение пробелов путем решения аналогичных лабораторных работ и опытов.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 1,2.3.1),3.2),3.3),4,5,7,8.10.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8,9.1),9.2),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лезные ископаемые. Анатомия человека. Природные зоны. Растительный и животный мир природных зон. Материки. Предупреждающие знаки правил дорожного движения. Профессии людей и их значимость в жизни. Наша страна, наш край, область и его главный го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Выделение необходимой информации; установление причинно-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актические работы по наблюдению объектов и явлений природы. Сравнение результатов наблюдений, сделанных в ходе лабораторных работ и опы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 запланировано достаточно практических и лабораторных работ данного характера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. Индивидуальная работа. Устранение пробелов путем решения аналогичных лабораторных работ и опытов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математике</w:t>
      </w:r>
      <w:r>
        <w:rPr>
          <w:rFonts w:eastAsia="Calibri"/>
        </w:rPr>
        <w:t xml:space="preserve"> в 5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contextualSpacing/>
        <w:rPr/>
      </w:pPr>
      <w:r>
        <w:rPr/>
        <w:t>1) Самый высокий процент выполнения заданий (№№ заданий с верными ответами более 50%) – 1,2,3,5,11,12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4,6,8,10,13,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УД, обеспечивающие данное умени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, «обыкновенная дробь», «десятичная дробь». 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 Умение извлекать информацию, представленную в таблицах, на диаграммах. Читать информацию, представленную в виде таблицы, диаграммы (</w:t>
      </w:r>
      <w:r>
        <w:rPr>
          <w:i/>
          <w:iCs/>
        </w:rPr>
        <w:t xml:space="preserve"> извлекать, интерпретировать информацию, представленную в таблицах и на диаграммах, отражающую свойства и характеристики реальных процессов и явлений.)</w:t>
      </w:r>
      <w:r>
        <w:rPr/>
        <w:t xml:space="preserve"> 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Развитие пространственных представлений. Оперировать на базовом уровне понятиями: «прямоугольный параллелепипед», «куб», «ша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>Умение проводить логические обоснования, доказательства математических утверждений</w:t>
      </w:r>
    </w:p>
    <w:p>
      <w:pPr>
        <w:pStyle w:val="Normal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540"/>
        <w:jc w:val="both"/>
        <w:rPr/>
      </w:pPr>
      <w:r>
        <w:rPr/>
        <w:t>Низкий уровень вычислительных навыков за начальную школ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учающиеся абсолютно не умеют решать задачи любого рода ( пробелы начальной школы) </w:t>
      </w:r>
    </w:p>
    <w:p>
      <w:pPr>
        <w:pStyle w:val="Normal"/>
        <w:ind w:firstLine="540"/>
        <w:jc w:val="both"/>
        <w:rPr/>
      </w:pPr>
      <w:r>
        <w:rPr/>
        <w:t>Нет системы в обучении, очень много пропусков у учащихся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русскому языку</w:t>
      </w:r>
      <w:r>
        <w:rPr>
          <w:rFonts w:eastAsia="Calibri"/>
        </w:rPr>
        <w:t xml:space="preserve"> в 5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contextualSpacing/>
        <w:rPr/>
      </w:pPr>
      <w:r>
        <w:rPr/>
        <w:t>1) Самый высокий процент выполнения заданий (№№ заданий с верными ответами более 50%) – 1,2,3,4,8,9,10,11,12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5, 6, 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Морфемный разбор, фонетический разбор, синтаксический разбо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 xml:space="preserve">Формирование навыков проведения различных видов анализа слова; проводить фонетический, морфемный, морфологический анализы слова; проводить синтаксический анализ предлож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Знаки препинания в сложном предложении, пунктуация про обращении; безударные гласные в корне слова; личные окончания глаго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Анализировать предложения с т. з. их структурно-смысловой организации и функциональных особенностей, соблюдать основные языковые нормы в письменной речи, опираться на грамматико-интонационный анализ при объяснении знаков препинания.</w:t>
      </w:r>
    </w:p>
    <w:p>
      <w:pPr>
        <w:pStyle w:val="Normal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540"/>
        <w:jc w:val="both"/>
        <w:rPr/>
      </w:pPr>
      <w:r>
        <w:rPr/>
        <w:t>Несоблюдение языковых норм в письменной речи. Ошибки в анализе различных видов словосочетаний и предложений с точки зрения их структурно-смысловой организации и функциональных особенностей. Недостаточная орфографическая зоркость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истории</w:t>
      </w:r>
      <w:r>
        <w:rPr>
          <w:rFonts w:eastAsia="Calibri"/>
        </w:rPr>
        <w:t xml:space="preserve"> в 5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jc w:val="both"/>
        <w:rPr/>
      </w:pPr>
      <w:r>
        <w:rPr/>
        <w:t>ВЫВОДЫ:</w:t>
      </w:r>
    </w:p>
    <w:p>
      <w:pPr>
        <w:pStyle w:val="Normal"/>
        <w:ind w:firstLine="600"/>
        <w:jc w:val="both"/>
        <w:rPr/>
      </w:pPr>
      <w:r>
        <w:rPr/>
        <w:t>1) Самый высокий процент выполнения заданий (№№ заданий с верными ответами более 50%) – 1, 2, 5, 7</w:t>
      </w:r>
    </w:p>
    <w:p>
      <w:pPr>
        <w:pStyle w:val="Normal"/>
        <w:ind w:firstLine="600"/>
        <w:jc w:val="both"/>
        <w:rPr/>
      </w:pPr>
      <w:r>
        <w:rPr/>
        <w:t>2) Самый низкий процент выполнения заданий (№№ заданий с верными ответами менее 30%) – 6</w:t>
      </w:r>
    </w:p>
    <w:p>
      <w:pPr>
        <w:pStyle w:val="Normal"/>
        <w:ind w:firstLine="600"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ind w:firstLine="600"/>
        <w:jc w:val="both"/>
        <w:rPr/>
      </w:pPr>
      <w:r>
        <w:rPr/>
        <w:t>Древний Египет, Древняя Греция</w:t>
      </w:r>
    </w:p>
    <w:p>
      <w:pPr>
        <w:pStyle w:val="Normal"/>
        <w:ind w:firstLine="600"/>
        <w:jc w:val="both"/>
        <w:rPr/>
      </w:pPr>
      <w:r>
        <w:rPr/>
        <w:t>УУД, обеспечивающие данное умение:</w:t>
      </w:r>
    </w:p>
    <w:p>
      <w:pPr>
        <w:pStyle w:val="Normal"/>
        <w:ind w:firstLine="60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ind w:firstLine="600"/>
        <w:jc w:val="both"/>
        <w:rPr/>
      </w:pPr>
      <w:r>
        <w:rPr/>
        <w:t>Смысловое чтение. Умение проводить поиск информации в отрывках исторических текстов, материальных памятниках Древнего мира.</w:t>
      </w:r>
    </w:p>
    <w:p>
      <w:pPr>
        <w:pStyle w:val="Normal"/>
        <w:ind w:firstLine="600"/>
        <w:jc w:val="both"/>
        <w:rPr/>
      </w:pPr>
      <w:r>
        <w:rPr/>
        <w:t>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</w:r>
    </w:p>
    <w:p>
      <w:pPr>
        <w:pStyle w:val="Normal"/>
        <w:ind w:firstLine="600"/>
        <w:jc w:val="both"/>
        <w:rPr/>
      </w:pPr>
      <w:r>
        <w:rPr/>
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ind w:firstLine="600"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ind w:firstLine="600"/>
        <w:jc w:val="both"/>
        <w:rPr/>
      </w:pPr>
      <w:r>
        <w:rPr/>
        <w:t>Древняя Персия, Древний Китай.</w:t>
      </w:r>
    </w:p>
    <w:p>
      <w:pPr>
        <w:pStyle w:val="Normal"/>
        <w:ind w:firstLine="600"/>
        <w:jc w:val="both"/>
        <w:rPr/>
      </w:pPr>
      <w:r>
        <w:rPr/>
        <w:t>УУД, обеспечивающие данное умение:</w:t>
      </w:r>
    </w:p>
    <w:p>
      <w:pPr>
        <w:pStyle w:val="Normal"/>
        <w:ind w:firstLine="600"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и делать выводы. Умение описывать условия существования, основные занятия, образ жизни людей в древности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Сложности с концентрацией на вопросах и заданиях, невнимательность, сложности в понимании заданий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биологии</w:t>
      </w:r>
      <w:r>
        <w:rPr>
          <w:rFonts w:eastAsia="Calibri"/>
        </w:rPr>
        <w:t xml:space="preserve"> в 5 классах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1) Самый высокий процент выполнения заданий (№№ заданий с верными ответами более 50%) – </w:t>
      </w:r>
      <w:r>
        <w:rPr>
          <w:u w:val="single"/>
        </w:rPr>
        <w:t>1.1; 1.2; 2; 3; 5; 6.1; 6.2; 7.2; 8; 9; 10К1</w:t>
      </w:r>
      <w:r>
        <w:rPr/>
        <w:t xml:space="preserve">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2) Самый низкий процент выполнения заданий (№№ заданий с верными ответами менее 30%) –__</w:t>
      </w:r>
      <w:r>
        <w:rPr>
          <w:u w:val="single"/>
        </w:rPr>
        <w:t>7.1; 10К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3) Высокий уровень усвоения содержания (темы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взаимосвязи живого и неживого в биосфере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определять понятия, создавать обоб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Сравнивать биологические объекты (растения, животные), процессы жизнедеятельности; делать выводы и умозаключения на основе срв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классифицировать, самостоятельно выбирать основания и критерии для классиф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,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Описывать и использовать приемы выращивания и размножения культурных растений, ухода за ни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на основе сравнения / создавать собственные письменные и устные сообщения о растениях, животных на основе нескольких источников информ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</w:t>
        <w:br/>
        <w:t>Выделять существенные признаки биологических объектов (клеток и организмов растений, животных) и процессов, характерных для живых организм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. Знать и аргументировать основные правила поведения в природ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4) Низкий уровень усвоения содержания (темы): УУД, обеспечивающие данное умени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>
          <w:iCs/>
        </w:rPr>
        <w:t>Умение осознанно использовать речевые средства в соответствии с задачей коммуник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аскрывать роль биологии в практической деятельности людей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Некоторые обучающиеся не справлялись в течении года с контрольными работами, много пропустили материала, отсутствовали при подготовке к ВПР.</w:t>
      </w:r>
    </w:p>
    <w:p>
      <w:pPr>
        <w:pStyle w:val="Normal"/>
        <w:ind w:firstLine="600"/>
        <w:jc w:val="both"/>
        <w:rPr/>
      </w:pPr>
      <w:r>
        <w:rPr/>
        <w:t>В ВПР были включены вопросы. Которые не изучались по программе 5 класса (например, тема «Грибы»)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математике</w:t>
      </w:r>
      <w:r>
        <w:rPr/>
        <w:t xml:space="preserve"> в 6 классах 2018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,2,4,5,6,8,10,12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7,11,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Оценка размеров предметов; работа с диаграммами; действия с рациональными числ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 Умение пользоваться оценкой и прикидкой при практических расчетах. Оценивать размеры реальных объектов окружающего ми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Развитие представлений о числе и числовых системах от натуральных до действительных чисел. Оперировать на базовом уровне понятием целое числ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Умение извлекать информацию, представленную в таблицах, на диаграммах.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ахождение значения буквенного выражения по значению переменной; задачи на процен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Овладение символьным языком алгебры. Оперировать понятием модуль числа, геометрическая интерпретация модуля числ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-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 </w:t>
      </w:r>
    </w:p>
    <w:p>
      <w:pPr>
        <w:pStyle w:val="Normal"/>
        <w:ind w:firstLine="567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540"/>
        <w:jc w:val="both"/>
        <w:rPr/>
      </w:pPr>
      <w:r>
        <w:rPr/>
        <w:t>Низкий уровень вычислительных навыков за начальную школ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учающиеся абсолютно не умеют решать задачи любого рода      (пробелы начальной школы).</w:t>
      </w:r>
    </w:p>
    <w:p>
      <w:pPr>
        <w:pStyle w:val="Normal"/>
        <w:ind w:firstLine="540"/>
        <w:jc w:val="both"/>
        <w:rPr/>
      </w:pPr>
      <w:r>
        <w:rPr/>
        <w:t>Нет системы в обучении, очень много пропусков у учащихся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результатов для каждого ученика (создать диагностическую карту усвоения тем)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 ученика с диагностической картой и наметить пути устранения пробелов.</w:t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 xml:space="preserve">Пути устранения пробелов:   изменение рабочей программы в главе «Повторение»; системное включение заданий теоретического и практического значения на различных этапах урока;  индивидуальная   работа  с  учеником   на уроке и  дома, до 20.05 провести контрольную работу в формате ВПР.  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ть родителей о результатах  через дневник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рекомендации родителям об усилении контроля по подготовке к урокам (под подпись)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еженедельные консультации по отработке тем (4 раза)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уроке проводить повторения западающих  тем для выработки навыков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овторное написание работы в конце мая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русскому языку</w:t>
      </w:r>
      <w:r>
        <w:rPr/>
        <w:t xml:space="preserve"> в 6 классах 2018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ЫВОДЫ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К1, 1К3,  2К1, 2К2, 2К3, 2К4, 4, 5, 7(1), 9, 10, 11, 12(1), 13(2), 14(1), 14(2).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1К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Списывание текста с пропусками орфограмм, соблюдение в практике письма изученные орфографические нормы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Морфемный и словообразовательный, морфологический анализы слов, синтаксический анализ предложения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Орфоэпический анализ слова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Дифференциация самостоятельных и служебных частей речи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аспознавание предложения с подлежащим и сказуемым, выраженными существительными в именительном падеж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Чтение и информационная переработка прочитанного материала, передача его содержание в виде плана в письменной форме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аспознавание и адекватная формулировка лексического значения многозначного слова с опорой на   контекст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дбор к слову близких по значению слов (синонимов);</w:t>
        <w:br/>
        <w:t>Распознавание значения фразеологической единицы; на основе значения фразеологизма и собственного жизненного опыта определение конкретной жизненной ситуации для адекватной интерпретации фразеологизма; построение монологического контекстного высказывания  в письменной форм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совершенствовать орфографические умения и навыки на основе знаний о нормах русского литературного язы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соблюдать культуру чтения, говорения, аудирования и письм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осуществлять речевой самоконтрол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iCs/>
        </w:rPr>
      </w:pPr>
      <w:r>
        <w:rPr>
          <w:iCs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>
          <w:iCs/>
        </w:rPr>
        <w:t>использовать синонимические ресурсы русского языка для более точного выражения мысли и усиления выразительности речи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Списывание текста с пропусками пунктограмм, соблюдение в практике письма изученные пунктуационные норм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совершенствовать пунктуационные умения и навыки на основе знаний о нормах русского литературного языка; 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коммуникативно-речевая основа постановки знаков препинания, связанная с выделением смыслов, которые необходимо обозначить средствами графики;</w:t>
      </w:r>
    </w:p>
    <w:p>
      <w:pPr>
        <w:pStyle w:val="Normal"/>
        <w:ind w:firstLine="600"/>
        <w:jc w:val="both"/>
        <w:rPr/>
      </w:pPr>
      <w:r>
        <w:rPr/>
        <w:t>связь с достаточно сложной грамматикой;</w:t>
      </w:r>
    </w:p>
    <w:p>
      <w:pPr>
        <w:pStyle w:val="Normal"/>
        <w:ind w:firstLine="600"/>
        <w:jc w:val="both"/>
        <w:rPr/>
      </w:pPr>
      <w:r>
        <w:rPr/>
        <w:t>незнание опознавательных признаков смысловых отрезков, подлежащих выделению знаками препинания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Работа над пунктуационными ошибками;</w:t>
      </w:r>
    </w:p>
    <w:p>
      <w:pPr>
        <w:pStyle w:val="Normal"/>
        <w:ind w:firstLine="600"/>
        <w:jc w:val="both"/>
        <w:rPr/>
      </w:pPr>
      <w:r>
        <w:rPr/>
        <w:t>Подбор аналогичного материала для отработки пунктограмм, использование его в качестве дидактического материала на уроках;</w:t>
      </w:r>
    </w:p>
    <w:p>
      <w:pPr>
        <w:pStyle w:val="Normal"/>
        <w:ind w:firstLine="600"/>
        <w:jc w:val="both"/>
        <w:rPr/>
      </w:pPr>
      <w:r>
        <w:rPr/>
        <w:t>Организация индивидуальной работы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 xml:space="preserve">по биологии </w:t>
      </w:r>
      <w:r>
        <w:rPr>
          <w:rFonts w:eastAsia="Calibri"/>
        </w:rPr>
        <w:t>в 10 классе 2018</w:t>
      </w:r>
      <w:r>
        <w:rPr/>
        <w:t xml:space="preserve">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5" w:before="0" w:after="119"/>
              <w:ind w:left="-62" w:right="-130"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600"/>
        <w:rPr/>
      </w:pPr>
      <w:r>
        <w:rPr/>
        <w:t>4.5. Востребованность выпускников.</w:t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617"/>
        <w:gridCol w:w="94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основного общего образования (9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получили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- получили свидетельство об обуч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м классе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среднего (полного) общего образования (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55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5.Качество кадрового состава.</w:t>
      </w:r>
    </w:p>
    <w:p>
      <w:pPr>
        <w:pStyle w:val="Normal"/>
        <w:ind w:firstLine="600"/>
        <w:jc w:val="both"/>
        <w:rPr/>
      </w:pPr>
      <w:r>
        <w:rPr/>
        <w:t>5.1.Укомплектованность педагогическими кадрами.</w:t>
      </w:r>
    </w:p>
    <w:p>
      <w:pPr>
        <w:pStyle w:val="Normal"/>
        <w:ind w:firstLine="600"/>
        <w:jc w:val="both"/>
        <w:rPr/>
      </w:pPr>
      <w:r>
        <w:rPr/>
        <w:t xml:space="preserve">Общая численность педагогических работников 40 человек (в т.ч. социальный педагог – 1, педагог – психолог – 1, учитель – логопед – 1, библиотекарь – 1, педагог дополнительного образования – 2, педагог – организатор - 3), а так же административный состав – 5 человек (директор – 1, заместители – 4). </w:t>
      </w:r>
    </w:p>
    <w:p>
      <w:pPr>
        <w:pStyle w:val="Normal"/>
        <w:ind w:firstLine="600"/>
        <w:jc w:val="both"/>
        <w:rPr/>
      </w:pPr>
      <w:r>
        <w:rPr/>
        <w:t>По итогам 2018 года укомплектованность кадрами составляет   95%. Вакансии – учитель начальных классов (1 ставка), учитель иностранного языка (1 ставка).</w:t>
      </w:r>
    </w:p>
    <w:p>
      <w:pPr>
        <w:pStyle w:val="Normal"/>
        <w:ind w:firstLine="600"/>
        <w:jc w:val="both"/>
        <w:rPr/>
      </w:pPr>
      <w:r>
        <w:rPr/>
        <w:t>5.2.Уровень образования педагогических кадров.</w:t>
      </w:r>
    </w:p>
    <w:p>
      <w:pPr>
        <w:pStyle w:val="Normal"/>
        <w:ind w:firstLine="600"/>
        <w:jc w:val="both"/>
        <w:rPr/>
      </w:pPr>
      <w:r>
        <w:rPr/>
        <w:t>Удельный вес численности педагогических работников, имеющих образование:</w:t>
      </w:r>
    </w:p>
    <w:p>
      <w:pPr>
        <w:pStyle w:val="Normal"/>
        <w:rPr/>
      </w:pPr>
      <w:r>
        <w:rPr/>
        <w:t>высшее образование 35 чел. (87,5%), больше на 1 человека в сравнении с 2017 годом:</w:t>
      </w:r>
    </w:p>
    <w:p>
      <w:pPr>
        <w:pStyle w:val="Normal"/>
        <w:ind w:firstLine="600"/>
        <w:jc w:val="both"/>
        <w:rPr/>
      </w:pPr>
      <w:r>
        <w:rPr/>
        <w:t xml:space="preserve">1 учитель получает высшее образование - Корякин С.А., 1 учитель получила высшее образование - Мутовина Е.О., </w:t>
      </w:r>
    </w:p>
    <w:p>
      <w:pPr>
        <w:pStyle w:val="Normal"/>
        <w:ind w:firstLine="600"/>
        <w:jc w:val="both"/>
        <w:rPr/>
      </w:pPr>
      <w:r>
        <w:rPr/>
        <w:t xml:space="preserve">среднее профессиональное образование имеют 5 человек (12,5%). </w:t>
      </w:r>
    </w:p>
    <w:p>
      <w:pPr>
        <w:pStyle w:val="Normal"/>
        <w:ind w:firstLine="600"/>
        <w:jc w:val="both"/>
        <w:rPr/>
      </w:pPr>
      <w:r>
        <w:rPr/>
        <w:t>Данные без изменений в сравнении с 2017 годом.</w:t>
      </w:r>
    </w:p>
    <w:p>
      <w:pPr>
        <w:pStyle w:val="Normal"/>
        <w:ind w:firstLine="600"/>
        <w:jc w:val="both"/>
        <w:rPr/>
      </w:pPr>
      <w:r>
        <w:rPr/>
        <w:t>5.3. Уровень квалификации педагогических кадров.</w:t>
      </w:r>
    </w:p>
    <w:p>
      <w:pPr>
        <w:pStyle w:val="Normal"/>
        <w:ind w:firstLine="600"/>
        <w:jc w:val="both"/>
        <w:rPr/>
      </w:pPr>
      <w:r>
        <w:rPr/>
        <w:t>Доля учителей, имеющих квалификационную категорию:</w:t>
      </w:r>
    </w:p>
    <w:p>
      <w:pPr>
        <w:pStyle w:val="Normal"/>
        <w:ind w:firstLine="600"/>
        <w:jc w:val="both"/>
        <w:rPr/>
      </w:pPr>
      <w:r>
        <w:rPr/>
        <w:t>высшую – 4 чел. (10%) – без изменений в сравнении с 2017 годом);</w:t>
      </w:r>
    </w:p>
    <w:p>
      <w:pPr>
        <w:pStyle w:val="Normal"/>
        <w:ind w:firstLine="600"/>
        <w:jc w:val="both"/>
        <w:rPr/>
      </w:pPr>
      <w:r>
        <w:rPr/>
        <w:t>первую –  16 чел. (40%) – больше на 3 человек (выше на 7,7%). В 2018 году аттестовались на первую КК: Корниенко О.Н. (учитель начальных классов), Туйманова Т.В. (педагог – психолог), Харчева А.А. (учитель технологии).</w:t>
      </w:r>
    </w:p>
    <w:p>
      <w:pPr>
        <w:pStyle w:val="Normal"/>
        <w:ind w:firstLine="600"/>
        <w:jc w:val="both"/>
        <w:rPr/>
      </w:pPr>
      <w:r>
        <w:rPr/>
        <w:t>5.4. Уровень педагогических кадров по стажу работы.</w:t>
      </w:r>
    </w:p>
    <w:p>
      <w:pPr>
        <w:pStyle w:val="Normal"/>
        <w:ind w:firstLine="600"/>
        <w:jc w:val="both"/>
        <w:rPr/>
      </w:pPr>
      <w:r>
        <w:rPr/>
        <w:t>Количество педагогических работников, педагогический стаж работы которых составляет:</w:t>
      </w:r>
    </w:p>
    <w:p>
      <w:pPr>
        <w:pStyle w:val="Normal"/>
        <w:ind w:firstLine="600"/>
        <w:jc w:val="both"/>
        <w:rPr/>
      </w:pPr>
      <w:r>
        <w:rPr/>
        <w:t>до 5 лет – 10 чел. (25%), в 2017 году: 9 чел. (23%);</w:t>
      </w:r>
    </w:p>
    <w:p>
      <w:pPr>
        <w:pStyle w:val="Normal"/>
        <w:ind w:firstLine="600"/>
        <w:jc w:val="both"/>
        <w:rPr/>
      </w:pPr>
      <w:r>
        <w:rPr/>
        <w:t xml:space="preserve">20 и более лет – 13 чел. (32,5%), в 2017 году: 15 чел. (38,4%). Изменения связаны с кадровыми движениями учителей. </w:t>
      </w:r>
    </w:p>
    <w:p>
      <w:pPr>
        <w:pStyle w:val="Normal"/>
        <w:ind w:firstLine="600"/>
        <w:jc w:val="both"/>
        <w:rPr/>
      </w:pPr>
      <w:r>
        <w:rPr/>
        <w:t>5.5. Непрерывность профессионального развития.</w:t>
      </w:r>
    </w:p>
    <w:p>
      <w:pPr>
        <w:pStyle w:val="Normal"/>
        <w:ind w:firstLine="600"/>
        <w:jc w:val="both"/>
        <w:rPr/>
      </w:pPr>
      <w:r>
        <w:rPr/>
        <w:t xml:space="preserve">Повышение квалификации за последние 5 лет прошли 40 человек (100%). </w:t>
      </w:r>
    </w:p>
    <w:p>
      <w:pPr>
        <w:pStyle w:val="Normal"/>
        <w:ind w:firstLine="600"/>
        <w:rPr/>
      </w:pPr>
      <w:r>
        <w:rPr/>
        <w:t>Некоторые темы:</w:t>
      </w:r>
    </w:p>
    <w:p>
      <w:pPr>
        <w:pStyle w:val="Normal"/>
        <w:ind w:firstLine="600"/>
        <w:jc w:val="both"/>
        <w:rPr/>
      </w:pPr>
      <w:r>
        <w:rPr/>
        <w:t>В 2018 года на базе ОО были организованы семинара по темам «Проектная задача как условие реализации ФГОС», «Проектная задача как инструмент формирования и оценки метапредметных результатов».</w:t>
      </w:r>
    </w:p>
    <w:p>
      <w:pPr>
        <w:pStyle w:val="Normal"/>
        <w:ind w:firstLine="600"/>
        <w:jc w:val="both"/>
        <w:rPr/>
      </w:pPr>
      <w:r>
        <w:rPr/>
        <w:t>35 учителей (92,1,8%) посетили практико – ориентированные семинар различного уровня. Некоторые из них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уровен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еория и методика адаптивной физической культуры. Организация занятий ЛФК в образовательной организации» (Тимакина Н.В., Коршунова А.В.)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приняли участие в заседании рабочей группы по вопросам подготовки к проведению летнего фестиваля Всероссийского физкультурно-спортивного комплекса «Готов к труду и обороне» 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юк В.Г., с группой обучающихся продолжил посещение обучающихся занятий в Российском государственном университете правосудия 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иняли участи в стажировочной площадке на базе МОУ ИРМО «Усть-Кудинская СОШ» по теме «Пути совершенствования системы работы по осуществлению преемственности между начальным и среднем звеном обучения в условиях перехода на ФГОС ООО»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 семинар «Интерпретация результатов оценочных процедур для повышения качества образования» (Красножёнова О.В., Ушкова О.Н., Рожкова Ю.В.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тивные технологии как ресурс профилактики суицидального поведения несовершеннолетних» (Воробьёва Е.Е., Корякин С.А., Парфентьева Н.П., Кургузов Н.В., Макарова А.В., Турушева М.Я., Туйманова Т.В.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кина Ю.В., приняла участие в заседание методического объединения учителей изобразительного искусства и педагогов дополнительного объединения Учителя математики приняли участие в семинаре по вопросам подготовки к ГИА, ВПР и др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ина Ж.О., приняла участие в семинаре по теме «Преподавание основ духовно-нравственной культуры народов России в условиях реализации требований ФГОС» 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ая подготовка по теме </w:t>
      </w:r>
      <w:r>
        <w:rPr>
          <w:rFonts w:cs="Times New Roman" w:ascii="Times New Roman" w:hAnsi="Times New Roman"/>
          <w:sz w:val="28"/>
          <w:szCs w:val="28"/>
        </w:rPr>
        <w:t>«Оценка планируемых результатов выпускников основного общего образования на уровне общеобразовательной организации в соответствии с ФГОС ООО» - 30 учителей.</w:t>
      </w:r>
    </w:p>
    <w:p>
      <w:pPr>
        <w:pStyle w:val="Normal"/>
        <w:ind w:firstLine="600"/>
        <w:jc w:val="both"/>
        <w:rPr/>
      </w:pPr>
      <w:r>
        <w:rPr/>
        <w:t>В 2018 году учителя прошли курсы повышения квалификации 34 учителя – 89,4%.</w:t>
      </w:r>
    </w:p>
    <w:p>
      <w:pPr>
        <w:pStyle w:val="Normal"/>
        <w:ind w:firstLine="600"/>
        <w:jc w:val="both"/>
        <w:rPr/>
      </w:pPr>
      <w:r>
        <w:rPr/>
        <w:t>Направления:</w:t>
      </w:r>
    </w:p>
    <w:p>
      <w:pPr>
        <w:pStyle w:val="Normal"/>
        <w:ind w:firstLine="600"/>
        <w:jc w:val="both"/>
        <w:rPr/>
      </w:pPr>
      <w:r>
        <w:rPr/>
        <w:t>ФГОС – 5 человек (13,8%)</w:t>
      </w:r>
    </w:p>
    <w:p>
      <w:pPr>
        <w:pStyle w:val="Normal"/>
        <w:ind w:firstLine="600"/>
        <w:jc w:val="both"/>
        <w:rPr/>
      </w:pPr>
      <w:r>
        <w:rPr/>
        <w:t>Предмет – 7 человека (20%)</w:t>
      </w:r>
    </w:p>
    <w:p>
      <w:pPr>
        <w:pStyle w:val="Normal"/>
        <w:ind w:firstLine="600"/>
        <w:jc w:val="both"/>
        <w:rPr/>
      </w:pPr>
      <w:r>
        <w:rPr/>
        <w:t>Прочее -  6 человек (17,1%)</w:t>
      </w:r>
    </w:p>
    <w:p>
      <w:pPr>
        <w:pStyle w:val="Normal"/>
        <w:ind w:firstLine="600"/>
        <w:jc w:val="both"/>
        <w:rPr/>
      </w:pPr>
      <w:r>
        <w:rPr/>
        <w:t xml:space="preserve">В школе созданы условия для профессиональной самореализации педагогов, педагоги школы активно участвуют в конференциях и конкурсах различного уровня (в т.ч. районном и региональном Форуме), делятся своим опытом работы. </w:t>
      </w:r>
    </w:p>
    <w:p>
      <w:pPr>
        <w:pStyle w:val="Normal"/>
        <w:ind w:firstLine="600"/>
        <w:jc w:val="both"/>
        <w:rPr/>
      </w:pPr>
      <w:r>
        <w:rPr/>
        <w:t>5.6. Участие в профессиональных конкурсах, публикация статей.</w:t>
      </w:r>
    </w:p>
    <w:p>
      <w:pPr>
        <w:pStyle w:val="Normal"/>
        <w:ind w:firstLine="600"/>
        <w:jc w:val="both"/>
        <w:rPr/>
      </w:pPr>
      <w:r>
        <w:rPr/>
        <w:t xml:space="preserve">В течение 2018 учебного года 24 педагога школы представили свой опыт работы на различном уровне. </w:t>
      </w:r>
    </w:p>
    <w:p>
      <w:pPr>
        <w:pStyle w:val="Normal"/>
        <w:ind w:right="-108" w:firstLine="600"/>
        <w:jc w:val="both"/>
        <w:rPr/>
      </w:pPr>
      <w:r>
        <w:rPr/>
        <w:t>Обобщение и распространение ППО:</w:t>
      </w:r>
    </w:p>
    <w:p>
      <w:pPr>
        <w:pStyle w:val="Normal"/>
        <w:ind w:right="-108" w:firstLine="600"/>
        <w:jc w:val="both"/>
        <w:rPr/>
      </w:pPr>
      <w:r>
        <w:rPr/>
        <w:t>Региональный уровен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научно-практическая конференция по теме «Историко-культурный стандарт в современном историческом образовании» (Басюк В.Г., Третьяков Д.А. – участники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методическая школа «Смысловое чтение на уроках истории и обществознания» (Басюк В.Г. – доклад, Третьяков Д.А. – участник)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ая методическая школа «Метапредметные результаты: стратегии и способы достижения» (в рамках обсуждения проектов концепций учебных предметов) Третьяков Д.А., Юрышева Н.Н., Коршунова В.А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областная научно-практическая конференция студентов и молодых специалистов «Физическая культура, спорт, здоровый стиль жизни в образовательных учреждениях: достижения и перспективы развития» (Якимов А.Е. - доклад)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регионального конкурс профессионального мастерства «Творческий конкурс учителей математики» (Красножёнова О.В., сертификат призёра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 методический  семинар   для учителей истории и обществознании «О подготовке  школьников к олимпиадам  по истории и обществознанию» (Басюк В.Г., сертификат участника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информационно- методический семинар    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образовательных учреждений в рамках международной программы «Эко-школа/ Зеленый флаг» и особенности отчёта по приоритетной теме» (Макарова А.В., сертификат за активное участие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уровен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униципальный конкурс «Учитель года» (Малашкина Ю.В., победитель в номинации «Прочь сомнения»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ой сессии по теме «Проектная задача как одна из технологий деятельностного типа, обеспечивающая достижение планируемых результатов ООП» в рамках районной стажировочной площадки «Интерактивная лаборатория информационных технологий»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«Основы  экспозиционирования предметов ИЗО и ДПТ», участнику мастер-класса «Новые техники  ДПТ. Ганутель, фантазийные цветы» (Малашкина Ю.В., сертификат участника).</w:t>
      </w:r>
    </w:p>
    <w:p>
      <w:pPr>
        <w:pStyle w:val="Normal"/>
        <w:ind w:firstLine="600"/>
        <w:jc w:val="both"/>
        <w:rPr>
          <w:bCs/>
        </w:rPr>
      </w:pPr>
      <w:r>
        <w:rPr/>
        <w:t>Размещение инновационного опыта в сети Интернет: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Персональные сайты учителей: Ушкова О.Н., Цимбалова Е.И., Скляренко И.Ю., Малашкина Ю.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е инновационного опыта в печатных изданиях: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новационные технологии на уроках математики» (Красножёнова О.В.,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сероссийской НПК. Сертификат,  январь 2018).</w:t>
      </w:r>
    </w:p>
    <w:p>
      <w:pPr>
        <w:pStyle w:val="Normal"/>
        <w:ind w:firstLine="600"/>
        <w:jc w:val="both"/>
        <w:rPr/>
      </w:pPr>
      <w:r>
        <w:rPr/>
        <w:t>Статьи по теме: «Развитие умения сотрудничать у младших  школьников на уроках изобразительного искусства» в рамках 1Х Всероссийской научно-  практической конференции «Инновационная образовательная деятельность: от теории к практике» (Малашкина Ю.В., сертификат).</w:t>
      </w:r>
    </w:p>
    <w:p>
      <w:pPr>
        <w:pStyle w:val="Normal"/>
        <w:ind w:firstLine="600"/>
        <w:jc w:val="center"/>
        <w:rPr/>
      </w:pPr>
      <w:r>
        <w:rPr>
          <w:b/>
        </w:rPr>
        <w:t>6.Качество учебно-методического и информационного обеспечения.</w:t>
      </w:r>
    </w:p>
    <w:p>
      <w:pPr>
        <w:pStyle w:val="Normal"/>
        <w:ind w:firstLine="600"/>
        <w:jc w:val="both"/>
        <w:rPr/>
      </w:pPr>
      <w:r>
        <w:rPr/>
        <w:t>6.1. Основные результаты деятельности методических объединений.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сформировано 7 методических объединений.</w:t>
      </w:r>
    </w:p>
    <w:p>
      <w:pPr>
        <w:pStyle w:val="Normal"/>
        <w:ind w:firstLine="600"/>
        <w:jc w:val="both"/>
        <w:rPr/>
      </w:pPr>
      <w:r>
        <w:rPr/>
        <w:t xml:space="preserve">Всего 40 учителей (в т.ч. учитель - логопед, педагог – психолог, социальный педагог). 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Высшая квалификационная категория – 4 человек (10,5%)</w:t>
      </w:r>
    </w:p>
    <w:p>
      <w:pPr>
        <w:pStyle w:val="Normal"/>
        <w:ind w:firstLine="600"/>
        <w:jc w:val="both"/>
        <w:rPr/>
      </w:pPr>
      <w:r>
        <w:rPr/>
        <w:t>Первая квалификационная категория – 18 человек (47,3%), повышение на 13,1%.</w:t>
      </w:r>
    </w:p>
    <w:p>
      <w:pPr>
        <w:pStyle w:val="Normal"/>
        <w:ind w:firstLine="600"/>
        <w:jc w:val="both"/>
        <w:rPr/>
      </w:pPr>
      <w:r>
        <w:rPr/>
        <w:t>Без квалификационной категории – 16 человек (42,1%), повышение на 6,3%.</w:t>
      </w:r>
    </w:p>
    <w:p>
      <w:pPr>
        <w:pStyle w:val="Normal"/>
        <w:ind w:firstLine="600"/>
        <w:jc w:val="both"/>
        <w:rPr/>
      </w:pPr>
      <w:r>
        <w:rPr/>
        <w:t>Методическое объединение (МО) учителей НОО составляет 8 человек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12,5%)</w:t>
      </w:r>
    </w:p>
    <w:p>
      <w:pPr>
        <w:pStyle w:val="Normal"/>
        <w:ind w:firstLine="600"/>
        <w:jc w:val="both"/>
        <w:rPr/>
      </w:pPr>
      <w:r>
        <w:rPr/>
        <w:t>1 квалификационная категория (КК) – 3 человека (37,5%). На 1 больше, чем в 2017 году.</w:t>
      </w:r>
    </w:p>
    <w:p>
      <w:pPr>
        <w:pStyle w:val="Normal"/>
        <w:ind w:firstLine="600"/>
        <w:jc w:val="both"/>
        <w:rPr/>
      </w:pPr>
      <w:r>
        <w:rPr/>
        <w:t>Без КК – 3 человека (37,5%).</w:t>
      </w:r>
    </w:p>
    <w:p>
      <w:pPr>
        <w:pStyle w:val="Normal"/>
        <w:ind w:firstLine="600"/>
        <w:jc w:val="both"/>
        <w:rPr/>
      </w:pPr>
      <w:r>
        <w:rPr/>
        <w:t>МО учителей филологического цикла составляет 7 человек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14,2%)</w:t>
      </w:r>
    </w:p>
    <w:p>
      <w:pPr>
        <w:pStyle w:val="Normal"/>
        <w:ind w:firstLine="600"/>
        <w:jc w:val="both"/>
        <w:rPr/>
      </w:pPr>
      <w:r>
        <w:rPr/>
        <w:t>1 КК – 4 человека (57,1%)</w:t>
      </w:r>
    </w:p>
    <w:p>
      <w:pPr>
        <w:pStyle w:val="Normal"/>
        <w:ind w:firstLine="600"/>
        <w:jc w:val="both"/>
        <w:rPr/>
      </w:pPr>
      <w:r>
        <w:rPr/>
        <w:t>Без КК – 2 человека (28,5%). Все показатели без изменений в сравнении с 2017 годом.</w:t>
      </w:r>
    </w:p>
    <w:p>
      <w:pPr>
        <w:pStyle w:val="Normal"/>
        <w:ind w:firstLine="600"/>
        <w:jc w:val="both"/>
        <w:rPr/>
      </w:pPr>
      <w:r>
        <w:rPr/>
        <w:t xml:space="preserve">МО учителей информационно - математического цикла составляет 4 человека. Из них: </w:t>
      </w:r>
    </w:p>
    <w:p>
      <w:pPr>
        <w:pStyle w:val="Normal"/>
        <w:ind w:firstLine="600"/>
        <w:jc w:val="both"/>
        <w:rPr/>
      </w:pPr>
      <w:r>
        <w:rPr/>
        <w:t>1 КК – 3 человека (75%)</w:t>
      </w:r>
    </w:p>
    <w:p>
      <w:pPr>
        <w:pStyle w:val="Normal"/>
        <w:ind w:firstLine="600"/>
        <w:jc w:val="both"/>
        <w:rPr/>
      </w:pPr>
      <w:r>
        <w:rPr/>
        <w:t>Без КК – 1 человека (25%)</w:t>
      </w:r>
    </w:p>
    <w:p>
      <w:pPr>
        <w:pStyle w:val="Normal"/>
        <w:ind w:firstLine="600"/>
        <w:jc w:val="both"/>
        <w:rPr/>
      </w:pPr>
      <w:r>
        <w:rPr/>
        <w:t xml:space="preserve">МО учителей естественного – технологического цикла составляет 6 человек. Из них: </w:t>
      </w:r>
    </w:p>
    <w:p>
      <w:pPr>
        <w:pStyle w:val="Normal"/>
        <w:ind w:firstLine="600"/>
        <w:jc w:val="both"/>
        <w:rPr/>
      </w:pPr>
      <w:r>
        <w:rPr/>
        <w:t>1 КК – 3 человека (50%)</w:t>
      </w:r>
    </w:p>
    <w:p>
      <w:pPr>
        <w:pStyle w:val="Normal"/>
        <w:ind w:firstLine="600"/>
        <w:jc w:val="both"/>
        <w:rPr/>
      </w:pPr>
      <w:r>
        <w:rPr/>
        <w:t xml:space="preserve">Без КК – 3 человека (50%). </w:t>
      </w:r>
    </w:p>
    <w:p>
      <w:pPr>
        <w:pStyle w:val="Normal"/>
        <w:ind w:firstLine="600"/>
        <w:jc w:val="both"/>
        <w:rPr/>
      </w:pPr>
      <w:r>
        <w:rPr/>
        <w:t>МО учителей гуманитарного цикла составляет 4 человека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25%)</w:t>
      </w:r>
    </w:p>
    <w:p>
      <w:pPr>
        <w:pStyle w:val="Normal"/>
        <w:ind w:firstLine="600"/>
        <w:jc w:val="both"/>
        <w:rPr/>
      </w:pPr>
      <w:r>
        <w:rPr/>
        <w:t>1 КК – 1 человек (25%)</w:t>
      </w:r>
    </w:p>
    <w:p>
      <w:pPr>
        <w:pStyle w:val="Normal"/>
        <w:ind w:firstLine="600"/>
        <w:jc w:val="both"/>
        <w:rPr/>
      </w:pPr>
      <w:r>
        <w:rPr/>
        <w:t>Без КК – 2 человека (50%).</w:t>
      </w:r>
    </w:p>
    <w:p>
      <w:pPr>
        <w:pStyle w:val="Normal"/>
        <w:ind w:firstLine="600"/>
        <w:jc w:val="both"/>
        <w:rPr/>
      </w:pPr>
      <w:r>
        <w:rPr/>
        <w:t xml:space="preserve">МО «Здоровье» составляет 7 человек. Из них: </w:t>
      </w:r>
    </w:p>
    <w:p>
      <w:pPr>
        <w:pStyle w:val="Normal"/>
        <w:ind w:firstLine="600"/>
        <w:jc w:val="both"/>
        <w:rPr/>
      </w:pPr>
      <w:r>
        <w:rPr/>
        <w:t xml:space="preserve">Высшая КК – 1 человек (14,2%), 1 КК – 2 человека </w:t>
      </w:r>
    </w:p>
    <w:p>
      <w:pPr>
        <w:pStyle w:val="Normal"/>
        <w:ind w:firstLine="600"/>
        <w:jc w:val="both"/>
        <w:rPr/>
      </w:pPr>
      <w:r>
        <w:rPr/>
        <w:t xml:space="preserve">Без КК – 4 человека (85,7%). </w:t>
      </w:r>
    </w:p>
    <w:p>
      <w:pPr>
        <w:pStyle w:val="Normal"/>
        <w:ind w:firstLine="600"/>
        <w:jc w:val="both"/>
        <w:rPr/>
      </w:pPr>
      <w:r>
        <w:rPr/>
        <w:t>МО классных руководителей составляет 18 человек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л проведён мониторинг готовности педагогов к введению профессионального стандар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ы методически семинары по теме «Проектная задача как условие реализации ФГОС», «Проектная задача как инструмент формирования и оценки метапредметных результатов»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сили квалификационную категорию 1 человек (Корниенко О.Н. – аттестовалась на 1 КК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учает высшее образование 1 учитель Корякин С.А., учитель географии, получила высшее образование учитель английского языка Мутовина Е.О.</w:t>
      </w:r>
    </w:p>
    <w:p>
      <w:pPr>
        <w:pStyle w:val="Standard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но участие учителей в профессиональных в конкурсах, профессиональных площадках; обобщение опыта через публикации в печатных изданиях и взаимообмен педагогическим опытом на уровне не ниже район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дрение Портфолио классного руководител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корпоративной культуры коллекти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а диагностика  определения уровня  психологического климата в коллективе (удовлетворительно).</w:t>
      </w:r>
    </w:p>
    <w:p>
      <w:pPr>
        <w:pStyle w:val="Normal"/>
        <w:ind w:firstLine="600"/>
        <w:jc w:val="both"/>
        <w:rPr/>
      </w:pPr>
      <w:r>
        <w:rPr/>
        <w:t>9.Внесены изменения в НП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2.Результаты инновационной деятельности.</w:t>
      </w:r>
    </w:p>
    <w:p>
      <w:pPr>
        <w:pStyle w:val="Normal"/>
        <w:ind w:firstLine="600"/>
        <w:jc w:val="both"/>
        <w:rPr/>
      </w:pPr>
      <w:r>
        <w:rPr/>
        <w:t>МОУ ИРМО «Мамоновская СОШ» является региональной иновационной площадкой по теме «Формирование правовой компенции субъектов образовательных отношений. Организация службы школьной медиации».</w:t>
      </w:r>
    </w:p>
    <w:p>
      <w:pPr>
        <w:pStyle w:val="Normal"/>
        <w:ind w:firstLine="600"/>
        <w:jc w:val="both"/>
        <w:rPr/>
      </w:pPr>
      <w:r>
        <w:rPr/>
        <w:t>Разработан и подготовлен к внедрению социльно – педагогичесикй проект «Семья – социальный навигатор».</w:t>
      </w:r>
    </w:p>
    <w:p>
      <w:pPr>
        <w:pStyle w:val="Normal"/>
        <w:ind w:firstLine="600"/>
        <w:jc w:val="both"/>
        <w:rPr/>
      </w:pPr>
      <w:r>
        <w:rPr/>
        <w:t>Разработаны нормативно-правовые документы и методические разработки по системе профилактической работы в школе.</w:t>
      </w:r>
    </w:p>
    <w:p>
      <w:pPr>
        <w:pStyle w:val="Normal"/>
        <w:ind w:firstLine="600"/>
        <w:jc w:val="both"/>
        <w:rPr/>
      </w:pPr>
      <w:r>
        <w:rPr/>
        <w:t>Проектирование и внедрение системы учебных заданий на формирование навыков сотрудничества, самоорганизации и саморегуляции.</w:t>
      </w:r>
    </w:p>
    <w:p>
      <w:pPr>
        <w:pStyle w:val="Normal"/>
        <w:ind w:firstLine="600"/>
        <w:jc w:val="both"/>
        <w:rPr/>
      </w:pPr>
      <w:r>
        <w:rPr/>
        <w:t xml:space="preserve">6.3. Библиотечно – информационное обеспечение. </w:t>
      </w:r>
    </w:p>
    <w:p>
      <w:pPr>
        <w:pStyle w:val="Normal"/>
        <w:ind w:firstLine="600"/>
        <w:jc w:val="both"/>
        <w:rPr/>
      </w:pPr>
      <w:r>
        <w:rPr/>
        <w:t xml:space="preserve">По итогам 2018 года общий фонд школьной библиотеки составляет 9135 экземпляров (в 2017 году составлял 7907 экземпляров, что больше на 1228 экземпляров). </w:t>
      </w:r>
    </w:p>
    <w:p>
      <w:pPr>
        <w:pStyle w:val="Normal"/>
        <w:ind w:firstLine="600"/>
        <w:jc w:val="both"/>
        <w:rPr/>
      </w:pPr>
      <w:r>
        <w:rPr/>
        <w:t>Учебные пособия составляют 7188 (в 2017 г. 5961) экземпляров.</w:t>
      </w:r>
    </w:p>
    <w:p>
      <w:pPr>
        <w:pStyle w:val="Normal"/>
        <w:ind w:firstLine="600"/>
        <w:jc w:val="both"/>
        <w:rPr/>
      </w:pPr>
      <w:r>
        <w:rPr/>
        <w:t>Художественная литература – 1934 (в 2017 г. 1942) экземпляра.</w:t>
      </w:r>
    </w:p>
    <w:p>
      <w:pPr>
        <w:pStyle w:val="Normal"/>
        <w:ind w:firstLine="600"/>
        <w:jc w:val="both"/>
        <w:rPr/>
      </w:pPr>
      <w:r>
        <w:rPr/>
        <w:t>Методические пособия – 4 экземпляра (без изменений в сравнении с 2017 г.)</w:t>
      </w:r>
    </w:p>
    <w:p>
      <w:pPr>
        <w:pStyle w:val="Normal"/>
        <w:ind w:firstLine="600"/>
        <w:jc w:val="both"/>
        <w:rPr/>
      </w:pPr>
      <w:r>
        <w:rPr/>
        <w:t>Справочная литература – 9 экземпляров (без изменений в сравнении с 2017 г.)</w:t>
      </w:r>
    </w:p>
    <w:p>
      <w:pPr>
        <w:pStyle w:val="Normal"/>
        <w:ind w:firstLine="600"/>
        <w:jc w:val="both"/>
        <w:rPr/>
      </w:pPr>
      <w:r>
        <w:rPr/>
        <w:t xml:space="preserve">В библиотеке имеется читальный зал на 10 посадочных мест. Имеется медиатека, компьютер. Библиотека школы обеспечивает учебниками 100% обучающихся.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>7. Оценка качества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 xml:space="preserve">В МОУ ИРМО «Мамоновская СОШ» разработан и реализуется План мероприятий по созданию условий для охраны и укрепления здоровья, обучающихся и работников школы, утвержденный приказом от 15.01.2016 № 7. </w:t>
      </w:r>
    </w:p>
    <w:p>
      <w:pPr>
        <w:pStyle w:val="Normal"/>
        <w:ind w:firstLine="709"/>
        <w:jc w:val="both"/>
        <w:rPr/>
      </w:pPr>
      <w:r>
        <w:rPr/>
        <w:t>В соответствии с планом за период в 2018 годы выполн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ы работы по капитальному ремонту системы электроснабжения, подготовлены условия для подключения 170 кВт (настоящая проектная мощность – 26 кВ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а замена электроосвещения, установлены светодиодные светильники во всех помещениях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о и функционирует уличное освещение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уществлен капитальный ремонт ввода холодного водоснабжения, заведено водоснабжение в кабинеты химии, физики, технологии для девочек </w:t>
        <w:br/>
        <w:t>и маль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лностью заменена система канализационных стоков внешних </w:t>
        <w:br/>
        <w:t>и внутренних, установлены 7 септиков, в том числе автономный септик для медицинского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лены дверные полотна с устройствами для самозакрывания </w:t>
        <w:br/>
        <w:t>и уплотнения в притворах в соответствии с требованиям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уществлена реконструкция эвакуационных выходов в соответствии </w:t>
        <w:br/>
        <w:t>с требованиям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вершена реконструкция медицинскогог блока, приобретено медицинское оборудование в соответствии с нормативными требованиями. </w:t>
        <w:br/>
        <w:t>В настоящее время осуществляется процедура лицензирования медицинского кабинет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о устройство контейнерной площадки для твердых коммунальн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ы условия для работы летнего оздоровительного лагеря (санитарно-эпидемиологическое заключение от 23.04.20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уществлен ремонт спортивного зала школы, в смету 2019 года заложены средства на спортивное оборудование и инвентарь в соответствии </w:t>
        <w:br/>
        <w:t>с требованиями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а мебель в кабинет психолога и социального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оборудован кабинет технологии для девочек – осуществлено зонирование помещения, приобретено оборудование и мебель, созданы условия для выполнения практической части программы по предмету техн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ы 6 верстаков комбинированного типа в кабинет технологии для маль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менена мебель в административных помещениях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строена туалетная комната для персонал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этапно осуществляется замена мебели, приобретены комплекты мебели в два кабинета английского языка, технологии, кабинет начальных классов, информатики.</w:t>
      </w:r>
    </w:p>
    <w:p>
      <w:pPr>
        <w:pStyle w:val="Normal"/>
        <w:ind w:firstLine="709"/>
        <w:jc w:val="both"/>
        <w:rPr/>
      </w:pPr>
      <w:r>
        <w:rPr/>
        <w:t xml:space="preserve">За период с 2016 по 2018 годы освоены средства на капитальный ремонт здания в объеме 10 059 222,50 руб. </w:t>
      </w:r>
    </w:p>
    <w:p>
      <w:pPr>
        <w:pStyle w:val="Normal"/>
        <w:ind w:firstLine="709"/>
        <w:jc w:val="both"/>
        <w:rPr/>
      </w:pPr>
      <w:r>
        <w:rPr/>
        <w:t xml:space="preserve">Приобретено оборудование в пищеблок школы на 867 300,00 руб., в медицинский кабинет на 339 184,00 руб. </w:t>
      </w:r>
    </w:p>
    <w:p>
      <w:pPr>
        <w:pStyle w:val="Normal"/>
        <w:ind w:firstLine="709"/>
        <w:jc w:val="both"/>
        <w:rPr/>
      </w:pPr>
      <w:r>
        <w:rPr/>
        <w:t>В целях обеспечения условий для бесплатного пользования библиотечно-информационными ресурсами в МОУ ИРМО «Мамоновская СОШ» создан информационно- библиотечный центр, который включает 4 з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мещение для хранения и выдачи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IT</w:t>
      </w:r>
      <w:r>
        <w:rPr/>
        <w:t xml:space="preserve"> зона на 8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ференц-зал на 60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мещение для хранения учебных пособий и архива школы.</w:t>
      </w:r>
    </w:p>
    <w:p>
      <w:pPr>
        <w:pStyle w:val="Normal"/>
        <w:ind w:firstLine="709"/>
        <w:jc w:val="both"/>
        <w:rPr/>
      </w:pPr>
      <w:r>
        <w:rPr/>
        <w:t>Помещение информационно-библиотечного центра обеспечивает условия для проведения уроков и мероприятий в соответствии с требованиями ФГОС.</w:t>
      </w:r>
    </w:p>
    <w:p>
      <w:pPr>
        <w:pStyle w:val="Normal"/>
        <w:ind w:firstLine="709"/>
        <w:jc w:val="both"/>
        <w:rPr/>
      </w:pPr>
      <w:r>
        <w:rPr/>
        <w:t>В 2018 – 2019 учебном году процесс обучения осуществляется в две смены, так как проектная наполняемость школы – 196 человек, а фактическая численность обучающихся 464 человека (24 класса комплекта).</w:t>
      </w:r>
    </w:p>
    <w:p>
      <w:pPr>
        <w:pStyle w:val="Normal"/>
        <w:ind w:firstLine="709"/>
        <w:jc w:val="both"/>
        <w:rPr/>
      </w:pPr>
      <w:r>
        <w:rPr/>
        <w:t xml:space="preserve">Для вхождения в программу капитального ремонта в 2018 году ООО «Институтом архитектурно – градостроительного проектирования» проведены работы по обследованию состояния здания. Имеется экспертное заключение, которое включает обоснование капитального ремонта здания. </w:t>
      </w:r>
    </w:p>
    <w:p>
      <w:pPr>
        <w:pStyle w:val="Normal"/>
        <w:ind w:firstLine="708"/>
        <w:jc w:val="both"/>
        <w:rPr/>
      </w:pPr>
      <w:r>
        <w:rPr/>
        <w:t>В 2019 году запланировано проведение проектных работ, прохождение экспертизы для вхождения в программу капитального ремонта.</w:t>
      </w:r>
    </w:p>
    <w:p>
      <w:pPr>
        <w:pStyle w:val="Normal"/>
        <w:jc w:val="both"/>
        <w:rPr/>
      </w:pPr>
      <w:r>
        <w:rPr/>
        <w:t>Обеспечение мер безопас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а тревожная кнопка экстренного выз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о видеонаблюд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ы дополнительные датчики пожарной сигнализации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 переносной громкоговорител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ы новые дверные полотна 1,2 этажей, запасных выходов ;</w:t>
      </w:r>
    </w:p>
    <w:p>
      <w:pPr>
        <w:pStyle w:val="Normal"/>
        <w:jc w:val="both"/>
        <w:rPr/>
      </w:pPr>
      <w:r>
        <w:rPr/>
        <w:t>Обеспечение безопасных условий перевозки обучающих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 автомобиль Луидор;</w:t>
      </w:r>
    </w:p>
    <w:p>
      <w:pPr>
        <w:pStyle w:val="Normal"/>
        <w:jc w:val="both"/>
        <w:rPr/>
      </w:pPr>
      <w:r>
        <w:rPr/>
        <w:t>Приобретены автошины для школьного автобу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ены огнетушители и аптеч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ен вышедший из строя тахограф;</w:t>
      </w:r>
    </w:p>
    <w:p>
      <w:pPr>
        <w:pStyle w:val="Normal"/>
        <w:jc w:val="both"/>
        <w:rPr/>
      </w:pPr>
      <w:r>
        <w:rPr/>
        <w:t>7. Установлены контейнера (5 штук) для ТБО, оборудованные крышками;</w:t>
      </w:r>
    </w:p>
    <w:p>
      <w:pPr>
        <w:pStyle w:val="Normal"/>
        <w:jc w:val="both"/>
        <w:rPr/>
      </w:pPr>
      <w:r>
        <w:rPr/>
        <w:t>8. Изготовлены и установлены цветники (3 штуки), завезен дополнительный грунт для пришкольного участка и газонов;</w:t>
      </w:r>
    </w:p>
    <w:p>
      <w:pPr>
        <w:pStyle w:val="Normal"/>
        <w:jc w:val="both"/>
        <w:rPr/>
      </w:pPr>
      <w:r>
        <w:rPr/>
        <w:t>9. Приобрет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ветильники 174 штуки;    </w:t>
      </w:r>
    </w:p>
    <w:p>
      <w:pPr>
        <w:pStyle w:val="Normal"/>
        <w:jc w:val="both"/>
        <w:rPr/>
      </w:pPr>
      <w:r>
        <w:rPr/>
        <w:t>- 8 прожекторов для внешнего освещения.</w:t>
      </w:r>
    </w:p>
    <w:p>
      <w:pPr>
        <w:pStyle w:val="Normal"/>
        <w:ind w:firstLine="600"/>
        <w:rPr/>
      </w:pPr>
      <w:r>
        <w:rPr>
          <w:b/>
        </w:rPr>
        <w:t xml:space="preserve">8.Функционирование внутренней системы оценки качества образования. 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72440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5pt;width:3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оценки качества образования школы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8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48260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3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4746625" cy="381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30pt;mso-wrap-distance-left:9.05pt;mso-wrap-distance-right:9.05pt;mso-wrap-distance-top:0pt;mso-wrap-distance-bottom:0pt;margin-top: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ая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86360" cy="7683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05pt;width:6.7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163195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2.8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163195</wp:posOffset>
                </wp:positionV>
                <wp:extent cx="67310" cy="76835"/>
                <wp:effectExtent l="1206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12.85pt;width:5.3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1270" cy="1917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0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314450" cy="371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2382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4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26035</wp:posOffset>
                </wp:positionV>
                <wp:extent cx="148590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5.5pt;mso-wrap-distance-left:9.05pt;mso-wrap-distance-right:9.05pt;mso-wrap-distance-top:0pt;mso-wrap-distance-bottom:0pt;margin-top:2.0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right="-14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201295</wp:posOffset>
                </wp:positionV>
                <wp:extent cx="1270" cy="153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8110</wp:posOffset>
                </wp:positionH>
                <wp:positionV relativeFrom="paragraph">
                  <wp:posOffset>135890</wp:posOffset>
                </wp:positionV>
                <wp:extent cx="1270" cy="9588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0.7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91770</wp:posOffset>
                </wp:positionV>
                <wp:extent cx="217170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0pt;mso-wrap-distance-left:9.05pt;mso-wrap-distance-right:9.05pt;mso-wrap-distance-top:0pt;mso-wrap-distance-bottom:0pt;margin-top:15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1270" cy="1625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.7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237490</wp:posOffset>
                </wp:positionV>
                <wp:extent cx="1270" cy="210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8.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1381125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-635</wp:posOffset>
                </wp:positionV>
                <wp:extent cx="1409700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0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45085</wp:posOffset>
                </wp:positionV>
                <wp:extent cx="1270" cy="162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5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64160</wp:posOffset>
                </wp:positionV>
                <wp:extent cx="2000250" cy="3524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75pt;mso-wrap-distance-left:9.05pt;mso-wrap-distance-right:9.05pt;mso-wrap-distance-top:0pt;mso-wrap-distance-bottom:0pt;margin-top:2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149860</wp:posOffset>
                </wp:positionV>
                <wp:extent cx="1273175" cy="1162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, текущая, ито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91.5pt;mso-wrap-distance-left:9.05pt;mso-wrap-distance-right:9.05pt;mso-wrap-distance-top:0pt;mso-wrap-distance-bottom:0pt;margin-top:1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товая, текущая, ито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149860</wp:posOffset>
                </wp:positionV>
                <wp:extent cx="1085850" cy="857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7.5pt;mso-wrap-distance-left:9.05pt;mso-wrap-distance-right:9.05pt;mso-wrap-distance-top:0pt;mso-wrap-distance-bottom:0pt;margin-top:11.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Итоговая</w:t>
                      </w:r>
                    </w:p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1419225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анал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анная модель системы управления и оценки качества образования – это комплексная структура, в которой все компоненты взаимосвязаны и взаимодополняют друг друг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оценки качества образования доводятся до сведения педагогического коллектива, родителей (законных представителей), учредителя, Управляющего Совета. 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/>
        <w:t>Администрация школы ежегодно размещает  самообследование о состоянии качества образования и финансово – хозяйственной деятельности на сайте школ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Управление по результатам основано на систематическом знании руководства того, как протекает управляемый процесс. Для этого в школе создается система мониторинга – постоянного отслеживания хода образовательного процесса с целью выявления и оценивания его промежуточных результатов, факторов, повлиявших на них, а также принятия и реализации управленческих решений по регулированию и коррекции образовательного процесс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>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Целью мониторинга в школе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рогноза её обеспечения и развития.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каждого ключевого результата в школе оценивается отдельно, на основе чего делаются выводы, которые являются основополагающими для оперативного и долгосрочного планирования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Выводы подводятся на итоговом педсовете по итогам каждой четверти и учебного года. 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firstLine="600"/>
        <w:jc w:val="both"/>
        <w:rPr/>
      </w:pPr>
      <w:r>
        <w:rPr/>
        <w:t>- успеваемость за 2018 год 95,2 % (без изменений в сравнении с 2017 г.);</w:t>
      </w:r>
    </w:p>
    <w:p>
      <w:pPr>
        <w:pStyle w:val="Normal"/>
        <w:ind w:firstLine="600"/>
        <w:jc w:val="both"/>
        <w:rPr/>
      </w:pPr>
      <w:r>
        <w:rPr/>
        <w:t xml:space="preserve">- качество знаний по школе снизилась на 1,4% по сравнению с предыдущим учебным годом и составило 40,3%; </w:t>
      </w:r>
    </w:p>
    <w:p>
      <w:pPr>
        <w:pStyle w:val="Normal"/>
        <w:ind w:firstLine="600"/>
        <w:jc w:val="both"/>
        <w:rPr/>
      </w:pPr>
      <w:r>
        <w:rPr/>
        <w:t>- численности обучающихся, успевающих на "4" и "5" по результатам промежуточной аттестации –  159 человек, что больше на 2 человека в сравнении с 2017 год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Выводы по итогам работы школы в 2018 году.</w:t>
      </w:r>
    </w:p>
    <w:p>
      <w:pPr>
        <w:pStyle w:val="Normal"/>
        <w:ind w:firstLine="600"/>
        <w:jc w:val="both"/>
        <w:rPr/>
      </w:pPr>
      <w:r>
        <w:rPr/>
        <w:t>Целью работы педагогического коллектива является создание эффективно-функционирующей, организационно-педагогической системы, обеспечивающей оптимальные условия личностного развития педагогов и учащихся с учетом их возрастного и индивидуально-личностного потенциал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Задача 1. Повышение качества образования выпускников всех уровней образования. 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Учебный план МОУ ИРМО «Мамоновская СОШ» сформирован в 2018 году с учётом 5 - дневной учебной недели, частично школьный компонент был реализован за счёт плана внеурочной деятельности.</w:t>
      </w:r>
    </w:p>
    <w:p>
      <w:pPr>
        <w:pStyle w:val="Normal"/>
        <w:rPr/>
      </w:pPr>
      <w:r>
        <w:rPr/>
        <w:t>Учебный план выполнен на 99%.</w:t>
      </w:r>
    </w:p>
    <w:p>
      <w:pPr>
        <w:pStyle w:val="Normal"/>
        <w:rPr/>
      </w:pPr>
      <w:r>
        <w:rPr/>
        <w:t>Успеваемость по ОО составила 95,2% (в 2017 уч. г. – 98,4%).</w:t>
      </w:r>
    </w:p>
    <w:p>
      <w:pPr>
        <w:pStyle w:val="Normal"/>
        <w:rPr/>
      </w:pPr>
      <w:r>
        <w:rPr/>
        <w:t xml:space="preserve">Успеваемость НОО - 92,4% (в 2017 уч.г. – 97,2%).   </w:t>
      </w:r>
    </w:p>
    <w:p>
      <w:pPr>
        <w:pStyle w:val="Normal"/>
        <w:rPr/>
      </w:pPr>
      <w:r>
        <w:rPr/>
        <w:t>Успеваемость ООО – 96,4% (в 2017 уч. г. – 99%).</w:t>
      </w:r>
    </w:p>
    <w:p>
      <w:pPr>
        <w:pStyle w:val="Normal"/>
        <w:rPr/>
      </w:pPr>
      <w:r>
        <w:rPr/>
        <w:t>Успеваемость СОО – 100% (в 2017 уч. г. – 100%).</w:t>
      </w:r>
    </w:p>
    <w:p>
      <w:pPr>
        <w:pStyle w:val="Normal"/>
        <w:rPr/>
      </w:pPr>
      <w:r>
        <w:rPr/>
        <w:t>Качество знаний по ОО составила 40,3% (в 2017 уч. г. – 41,7%).</w:t>
      </w:r>
    </w:p>
    <w:p>
      <w:pPr>
        <w:pStyle w:val="Normal"/>
        <w:rPr/>
      </w:pPr>
      <w:r>
        <w:rPr/>
        <w:t>Качество знаний НОО - 49,7% (в 2017 уч.г. - 51,7%).</w:t>
      </w:r>
    </w:p>
    <w:p>
      <w:pPr>
        <w:pStyle w:val="Normal"/>
        <w:rPr/>
      </w:pPr>
      <w:r>
        <w:rPr/>
        <w:t>Качество знаний ООО – 33,6% (в 2017 уч. г. – 34,3%).</w:t>
      </w:r>
    </w:p>
    <w:p>
      <w:pPr>
        <w:pStyle w:val="Normal"/>
        <w:rPr/>
      </w:pPr>
      <w:r>
        <w:rPr/>
        <w:t>Качество знаний СОО – 43,3% (в 2017 уч. г. – 46,1%).</w:t>
      </w:r>
    </w:p>
    <w:p>
      <w:pPr>
        <w:pStyle w:val="Normal"/>
        <w:ind w:firstLine="480"/>
        <w:jc w:val="both"/>
        <w:rPr/>
      </w:pPr>
      <w:r>
        <w:rPr/>
        <w:t xml:space="preserve">Отрицательный результат (проблемы). </w:t>
      </w:r>
    </w:p>
    <w:p>
      <w:pPr>
        <w:pStyle w:val="Normal"/>
        <w:ind w:left="-108" w:firstLine="588"/>
        <w:jc w:val="both"/>
        <w:rPr/>
      </w:pPr>
      <w:r>
        <w:rPr/>
        <w:t>Снижение качества знаний произошло из-за отрицательной аттестации 8 обучающихся. Обучающиеся не справляются с общеобразовательной программой по основным предметам, по решению психолого-педагогического консилиума им рекомендовано пройти ПМПК.</w:t>
      </w:r>
    </w:p>
    <w:p>
      <w:pPr>
        <w:pStyle w:val="Normal"/>
        <w:ind w:firstLine="480"/>
        <w:jc w:val="both"/>
        <w:rPr/>
      </w:pPr>
      <w:r>
        <w:rPr/>
        <w:t>Всего не аттестовано 19 человек.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учающих семинаров для педагогов  по  </w:t>
      </w:r>
      <w:r>
        <w:rPr>
          <w:rFonts w:cs="Times New Roman" w:ascii="Times New Roman" w:hAnsi="Times New Roman"/>
          <w:sz w:val="28"/>
          <w:szCs w:val="28"/>
        </w:rPr>
        <w:t>особенностям построения современного урока для обучающихся с ограниченными возможностями здоровья в условиях введения ФГОС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условий в соответствии с требованиями.</w:t>
      </w:r>
    </w:p>
    <w:p>
      <w:pPr>
        <w:pStyle w:val="Normal"/>
        <w:ind w:firstLine="600"/>
        <w:jc w:val="both"/>
        <w:rPr/>
      </w:pPr>
      <w:r>
        <w:rPr/>
        <w:t>3.Разработка программы индивидуального сопровождения детей с ОВЗ и консультация семей.</w:t>
      </w:r>
    </w:p>
    <w:p>
      <w:pPr>
        <w:pStyle w:val="Normal"/>
        <w:ind w:firstLine="600"/>
        <w:jc w:val="both"/>
        <w:rPr/>
      </w:pPr>
      <w:r>
        <w:rPr/>
        <w:t>4.Мониторинг обучающихся имеющих одну - две «4», одну «3» по итогам четверти, что позволит увеличить качество знаний обучающихс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2. Сохранение детей на каждом уровне образования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1.Созданы  условия для поддержания эффективного  функционирования существующей системы по предупреждению беспризорности, безнадзорности, профилактике второгодничества и отсева обучающихся.</w:t>
      </w:r>
    </w:p>
    <w:p>
      <w:pPr>
        <w:pStyle w:val="Normal"/>
        <w:ind w:firstLine="600"/>
        <w:jc w:val="both"/>
        <w:rPr/>
      </w:pPr>
      <w:r>
        <w:rPr/>
        <w:t>2.Ведётся учёт и контроль детей «группы риска», их персональное постоянное психолого-педагогическое и социальное сопровождение. В течение 2018 года 8 обучающихся прошли ПМПК (в 2017 году 10 обучающихся прошли ПМПК).</w:t>
      </w:r>
    </w:p>
    <w:p>
      <w:pPr>
        <w:pStyle w:val="Normal"/>
        <w:ind w:firstLine="600"/>
        <w:jc w:val="both"/>
        <w:rPr/>
      </w:pPr>
      <w:r>
        <w:rPr/>
        <w:t>3.Продуктивная работа со смежными структурами:  инспектором по делам несовершеннолетних, комиссией при администрации с. Мамоны, районной комиссией по делам несовершеннолетних.</w:t>
      </w:r>
    </w:p>
    <w:p>
      <w:pPr>
        <w:pStyle w:val="Normal"/>
        <w:ind w:firstLine="600"/>
        <w:jc w:val="both"/>
        <w:rPr/>
      </w:pPr>
      <w:r>
        <w:rPr/>
        <w:t>4. В течение 2018 года было организовано домашнее обучение для 3 обучающихся  в полном объёме.</w:t>
      </w:r>
    </w:p>
    <w:p>
      <w:pPr>
        <w:pStyle w:val="Normal"/>
        <w:ind w:firstLine="600"/>
        <w:jc w:val="both"/>
        <w:rPr/>
      </w:pPr>
      <w:r>
        <w:rPr/>
        <w:t xml:space="preserve">5. Снижение общего количества пропущенных уроков на 221 урок. </w:t>
      </w:r>
    </w:p>
    <w:p>
      <w:pPr>
        <w:pStyle w:val="Normal"/>
        <w:ind w:firstLine="600"/>
        <w:jc w:val="both"/>
        <w:rPr/>
      </w:pPr>
      <w:r>
        <w:rPr/>
        <w:t>Всего пропущено за 2018 год 23758 уроков. Из них:</w:t>
      </w:r>
    </w:p>
    <w:p>
      <w:pPr>
        <w:pStyle w:val="Normal"/>
        <w:ind w:firstLine="600"/>
        <w:jc w:val="both"/>
        <w:rPr/>
      </w:pPr>
      <w:r>
        <w:rPr/>
        <w:t>по болезни – 16105 уроков;</w:t>
      </w:r>
    </w:p>
    <w:p>
      <w:pPr>
        <w:pStyle w:val="Normal"/>
        <w:ind w:firstLine="600"/>
        <w:jc w:val="both"/>
        <w:rPr/>
      </w:pPr>
      <w:r>
        <w:rPr/>
        <w:t>по уважительной причине – 6377 уроков;</w:t>
      </w:r>
    </w:p>
    <w:p>
      <w:pPr>
        <w:pStyle w:val="Normal"/>
        <w:ind w:firstLine="600"/>
        <w:jc w:val="both"/>
        <w:rPr/>
      </w:pPr>
      <w:r>
        <w:rPr/>
        <w:t>по неуважительной причине – 1276 уроков.</w:t>
      </w:r>
    </w:p>
    <w:p>
      <w:pPr>
        <w:pStyle w:val="Normal"/>
        <w:ind w:firstLine="600"/>
        <w:jc w:val="both"/>
        <w:rPr/>
      </w:pPr>
      <w:r>
        <w:rPr/>
        <w:t>В 2017 году:</w:t>
      </w:r>
    </w:p>
    <w:p>
      <w:pPr>
        <w:pStyle w:val="Normal"/>
        <w:ind w:firstLine="600"/>
        <w:jc w:val="both"/>
        <w:rPr/>
      </w:pPr>
      <w:r>
        <w:rPr/>
        <w:t>всего – 23979 уроков. Из них:</w:t>
      </w:r>
    </w:p>
    <w:p>
      <w:pPr>
        <w:pStyle w:val="Normal"/>
        <w:ind w:firstLine="600"/>
        <w:jc w:val="both"/>
        <w:rPr/>
      </w:pPr>
      <w:r>
        <w:rPr/>
        <w:t>по болезни – 15080 уроков;</w:t>
      </w:r>
    </w:p>
    <w:p>
      <w:pPr>
        <w:pStyle w:val="Normal"/>
        <w:ind w:firstLine="600"/>
        <w:jc w:val="both"/>
        <w:rPr/>
      </w:pPr>
      <w:r>
        <w:rPr/>
        <w:t>по уважительной причине – 6648 уроков;</w:t>
      </w:r>
    </w:p>
    <w:p>
      <w:pPr>
        <w:pStyle w:val="Normal"/>
        <w:ind w:firstLine="600"/>
        <w:jc w:val="both"/>
        <w:rPr/>
      </w:pPr>
      <w:r>
        <w:rPr/>
        <w:t>по неуважительной причине – 2251 урок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Normal"/>
        <w:autoSpaceDE w:val="false"/>
        <w:ind w:firstLine="600"/>
        <w:jc w:val="both"/>
        <w:rPr/>
      </w:pPr>
      <w:r>
        <w:rPr/>
        <w:t>1.Повышение персональной ответственности учителей и специалистов ОО при выполнении ими своих прямых должностных обязанностей в части профилактики беспризорности и безнадзорности, предупреждения второгодничества и отсева обучающихся, в.ч. своевременное доведение информации до администрации ОО.</w:t>
      </w:r>
    </w:p>
    <w:p>
      <w:pPr>
        <w:pStyle w:val="Normal"/>
        <w:autoSpaceDE w:val="false"/>
        <w:ind w:firstLine="600"/>
        <w:jc w:val="both"/>
        <w:rPr/>
      </w:pPr>
      <w:r>
        <w:rPr/>
        <w:t>2.Организация работы социально – психологической службы в полном объёме по предупреждению пропуска уроков без уважительной причины.</w:t>
      </w:r>
    </w:p>
    <w:p>
      <w:pPr>
        <w:pStyle w:val="Normal"/>
        <w:autoSpaceDE w:val="false"/>
        <w:ind w:firstLine="600"/>
        <w:jc w:val="both"/>
        <w:rPr/>
      </w:pPr>
      <w:r>
        <w:rPr/>
        <w:t>3.Персональный контроль обучающихся «группы риска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3. Обеспечение условий для выявления, развития и поддержки талантливых детей школы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1. Международный уровень:</w:t>
      </w:r>
    </w:p>
    <w:p>
      <w:pPr>
        <w:pStyle w:val="Normal"/>
        <w:ind w:firstLine="600"/>
        <w:jc w:val="both"/>
        <w:rPr/>
      </w:pPr>
      <w:r>
        <w:rPr/>
        <w:t>Международная дистанционная олимпиада «Весенний старт»</w:t>
      </w:r>
      <w:r>
        <w:rPr>
          <w:b/>
        </w:rPr>
        <w:t xml:space="preserve"> </w:t>
      </w:r>
      <w:r>
        <w:rPr/>
        <w:t>(дипломы 1, 2, 3 ст., руководитель – Рожкова Ю.В.).</w:t>
      </w:r>
    </w:p>
    <w:p>
      <w:pPr>
        <w:pStyle w:val="Normal"/>
        <w:ind w:firstLine="600"/>
        <w:jc w:val="both"/>
        <w:rPr/>
      </w:pPr>
      <w:r>
        <w:rPr/>
        <w:t>2.Областной уровень (очное участие):</w:t>
      </w:r>
    </w:p>
    <w:p>
      <w:pPr>
        <w:pStyle w:val="Normal"/>
        <w:ind w:firstLine="600"/>
        <w:jc w:val="both"/>
        <w:rPr/>
      </w:pPr>
      <w:r>
        <w:rPr/>
        <w:t>Областной конкурс социальных проектов «ДинаМИКа» (диплом 1 степени, руководитель – Басюк В.Г.);</w:t>
      </w:r>
    </w:p>
    <w:p>
      <w:pPr>
        <w:pStyle w:val="Normal"/>
        <w:ind w:firstLine="600"/>
        <w:jc w:val="both"/>
        <w:rPr/>
      </w:pPr>
      <w:r>
        <w:rPr/>
        <w:t>Областная научно-практическая конференция для школьников «Малые Сукачёвские чтения» (диплом за участие, руководитель – Макарова А.В.);</w:t>
      </w:r>
    </w:p>
    <w:p>
      <w:pPr>
        <w:pStyle w:val="Normal"/>
        <w:ind w:firstLine="600"/>
        <w:jc w:val="both"/>
        <w:rPr/>
      </w:pPr>
      <w:r>
        <w:rPr>
          <w:lang w:val="en-US"/>
        </w:rPr>
        <w:t>XXVI</w:t>
      </w:r>
      <w:r>
        <w:rPr/>
        <w:t xml:space="preserve"> Областной творческий конкурс для детей «Мы живём вокруг Байкала» (сертификаты участников; специальный диплом за самобытное раскрытие сюжета конкурсной работы «Иллюстрация к бурятской народной сказке «Волк» в номинации «Иллюстрация к сказке, легенде». руководитель – Кустова Л.Г.);</w:t>
      </w:r>
    </w:p>
    <w:p>
      <w:pPr>
        <w:pStyle w:val="Normal"/>
        <w:ind w:firstLine="600"/>
        <w:jc w:val="both"/>
        <w:rPr/>
      </w:pPr>
      <w:r>
        <w:rPr/>
        <w:t>3.Региональный уровень:</w:t>
      </w:r>
    </w:p>
    <w:p>
      <w:pPr>
        <w:pStyle w:val="Normal"/>
        <w:ind w:firstLine="600"/>
        <w:jc w:val="both"/>
        <w:rPr/>
      </w:pPr>
      <w:r>
        <w:rPr/>
        <w:t>Региональное каллиграфическое соревнование «Золотое перо-2018» (грамота призёра, руководитель – Шороп Е.С.)</w:t>
      </w:r>
    </w:p>
    <w:p>
      <w:pPr>
        <w:pStyle w:val="Normal"/>
        <w:ind w:firstLine="600"/>
        <w:jc w:val="both"/>
        <w:rPr/>
      </w:pPr>
      <w:r>
        <w:rPr/>
        <w:t>4.Всероссийской олимпиады школьников:</w:t>
      </w:r>
    </w:p>
    <w:p>
      <w:pPr>
        <w:pStyle w:val="Normal"/>
        <w:ind w:firstLine="600"/>
        <w:jc w:val="both"/>
        <w:rPr/>
      </w:pPr>
      <w:r>
        <w:rPr/>
        <w:t>Количество участников школьного этапа – 92.</w:t>
      </w:r>
    </w:p>
    <w:p>
      <w:pPr>
        <w:pStyle w:val="Normal"/>
        <w:ind w:firstLine="600"/>
        <w:jc w:val="both"/>
        <w:rPr/>
      </w:pPr>
      <w:r>
        <w:rPr/>
        <w:t>Количество победителей и призёров школьного этапа – 70.</w:t>
      </w:r>
    </w:p>
    <w:p>
      <w:pPr>
        <w:pStyle w:val="Normal"/>
        <w:ind w:firstLine="600"/>
        <w:jc w:val="both"/>
        <w:rPr/>
      </w:pPr>
      <w:r>
        <w:rPr/>
        <w:t>Муниципальный этап  Всероссийской олимпиады школьников (победитель по русскому языку и литературе – 2 человека, призёры по русскому языку и литературе – 2 человека, призёр по технологии – 1 человек.</w:t>
      </w:r>
    </w:p>
    <w:p>
      <w:pPr>
        <w:pStyle w:val="Normal"/>
        <w:ind w:firstLine="600"/>
        <w:jc w:val="both"/>
        <w:rPr/>
      </w:pPr>
      <w:r>
        <w:rPr/>
        <w:t>5.Районная олимпиада школьников с ОВЗ:</w:t>
      </w:r>
    </w:p>
    <w:p>
      <w:pPr>
        <w:pStyle w:val="Normal"/>
        <w:ind w:firstLine="600"/>
        <w:jc w:val="both"/>
        <w:rPr/>
      </w:pPr>
      <w:r>
        <w:rPr/>
        <w:t>1 место по биологии (руководитель Макарова А.В.).</w:t>
      </w:r>
    </w:p>
    <w:p>
      <w:pPr>
        <w:pStyle w:val="Normal"/>
        <w:ind w:firstLine="600"/>
        <w:jc w:val="both"/>
        <w:rPr/>
      </w:pPr>
      <w:r>
        <w:rPr/>
        <w:t>1 место по математике (руководитель Волкова Г.А.).</w:t>
      </w:r>
    </w:p>
    <w:p>
      <w:pPr>
        <w:pStyle w:val="Normal"/>
        <w:ind w:firstLine="600"/>
        <w:jc w:val="both"/>
        <w:rPr/>
      </w:pPr>
      <w:r>
        <w:rPr/>
        <w:t>6.Районная научно – практическая конференция (НПК):</w:t>
      </w:r>
    </w:p>
    <w:p>
      <w:pPr>
        <w:pStyle w:val="Normal"/>
        <w:ind w:firstLine="600"/>
        <w:jc w:val="both"/>
        <w:rPr/>
      </w:pPr>
      <w:r>
        <w:rPr/>
        <w:t>Районная научно-практическая конференция «Хочу всё знать» (диплом победителя, руководитель – Шороп Е.С.);</w:t>
      </w:r>
    </w:p>
    <w:p>
      <w:pPr>
        <w:pStyle w:val="Normal"/>
        <w:ind w:firstLine="600"/>
        <w:jc w:val="both"/>
        <w:rPr/>
      </w:pPr>
      <w:r>
        <w:rPr/>
        <w:t>Районная научно-практическая конференция «Эврика» (диплом победителя, руководитель – Цимбалова Е.И.);</w:t>
      </w:r>
    </w:p>
    <w:p>
      <w:pPr>
        <w:pStyle w:val="Normal"/>
        <w:ind w:firstLine="600"/>
        <w:jc w:val="both"/>
        <w:rPr/>
      </w:pPr>
      <w:r>
        <w:rPr/>
        <w:t>7.Районные конкурсы:</w:t>
      </w:r>
    </w:p>
    <w:p>
      <w:pPr>
        <w:pStyle w:val="Normal"/>
        <w:ind w:firstLine="600"/>
        <w:jc w:val="both"/>
        <w:rPr/>
      </w:pPr>
      <w:r>
        <w:rPr/>
        <w:t>Районная выставка «Наполни душу красотой» - 1 место в районе.</w:t>
      </w:r>
    </w:p>
    <w:p>
      <w:pPr>
        <w:pStyle w:val="Normal"/>
        <w:ind w:firstLine="600"/>
        <w:jc w:val="both"/>
        <w:rPr/>
      </w:pPr>
      <w:r>
        <w:rPr/>
        <w:t>Районный конкурс «Сочиняем сказки экологической окраски» номинация «Проза» от МКУК «Межпоселенческая районная библиотека» ИРМО (диплом 2 степени, руководитель – Бабенко Н.С.);</w:t>
      </w:r>
    </w:p>
    <w:p>
      <w:pPr>
        <w:pStyle w:val="Normal"/>
        <w:ind w:firstLine="600"/>
        <w:jc w:val="both"/>
        <w:rPr/>
      </w:pPr>
      <w:r>
        <w:rPr/>
        <w:t>Районный конкурс творческих проектов «Россия мастеровая» номинация «Современное декоративно-прикладное творчество и сувенирно - обережные композиции» (грамота за 2 место, руководители – Малашкина Ю.В., Разумов Д.Е.);</w:t>
      </w:r>
    </w:p>
    <w:p>
      <w:pPr>
        <w:pStyle w:val="Normal"/>
        <w:ind w:firstLine="600"/>
        <w:jc w:val="both"/>
        <w:rPr/>
      </w:pPr>
      <w:r>
        <w:rPr/>
        <w:t>Конкурс творческих проектов «Россия мастеровая» проект «Устройство русской избы конец 19 начало 20 веков» (грамота за 2 место, руководитель Макарова А.В.)</w:t>
      </w:r>
    </w:p>
    <w:p>
      <w:pPr>
        <w:pStyle w:val="Normal"/>
        <w:ind w:firstLine="600"/>
        <w:jc w:val="both"/>
        <w:rPr/>
      </w:pPr>
      <w:r>
        <w:rPr/>
        <w:t>Заочная районная викторина «Мы эту землю родиной зовём», посвящённой 80-летию Иркутского района (грамоты за участие, руководитель – Басюк В.Г.);</w:t>
      </w:r>
    </w:p>
    <w:p>
      <w:pPr>
        <w:pStyle w:val="Normal"/>
        <w:ind w:firstLine="600"/>
        <w:jc w:val="both"/>
        <w:rPr/>
      </w:pPr>
      <w:r>
        <w:rPr/>
        <w:t>8.Районные спортивные соревнования  по вольной борьбе – 1и 2 места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Normal"/>
        <w:ind w:firstLine="600"/>
        <w:jc w:val="both"/>
        <w:rPr/>
      </w:pPr>
      <w:r>
        <w:rPr/>
        <w:t>1.Победители и призёры дистанционных всероссийских конкурсов только на уровне образовательной организации.</w:t>
      </w:r>
    </w:p>
    <w:p>
      <w:pPr>
        <w:pStyle w:val="Normal"/>
        <w:ind w:firstLine="600"/>
        <w:jc w:val="both"/>
        <w:rPr/>
      </w:pPr>
      <w:r>
        <w:rPr/>
        <w:t>2.Снижение количества призовых мест в конкурсах, олимпиадах, научно – практических конференциях на 3% от общего количества обучающихся.</w:t>
      </w:r>
    </w:p>
    <w:p>
      <w:pPr>
        <w:pStyle w:val="Normal"/>
        <w:ind w:firstLine="600"/>
        <w:jc w:val="both"/>
        <w:rPr/>
      </w:pPr>
      <w:r>
        <w:rPr/>
        <w:t>3.Отсутствие предметных недель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Normal"/>
        <w:ind w:firstLine="600"/>
        <w:jc w:val="both"/>
        <w:rPr/>
      </w:pPr>
      <w:r>
        <w:rPr/>
        <w:t>1.Работу с одарёнными обучающимися, позитивно мотивированными на учёбу, вести по всем предметам.</w:t>
      </w:r>
    </w:p>
    <w:p>
      <w:pPr>
        <w:pStyle w:val="Normal"/>
        <w:ind w:firstLine="600"/>
        <w:jc w:val="both"/>
        <w:rPr/>
      </w:pPr>
      <w:r>
        <w:rPr/>
        <w:t>2.Ввести в практику проведение проектов через решение проектной задачи.</w:t>
      </w:r>
    </w:p>
    <w:p>
      <w:pPr>
        <w:pStyle w:val="Normal"/>
        <w:ind w:firstLine="600"/>
        <w:jc w:val="both"/>
        <w:rPr/>
      </w:pPr>
      <w:r>
        <w:rPr/>
        <w:t>3. Проведение школьных предметных недель с целью повышения интереса обучающихся к изучению предмета (либо цикла предметов), развития познавательной и творческой активности обучающихс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4. Реализация прав детей различных категорий на получение общедоступных и качественных бесплатных образовательных услуг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обучается 8 детей – инвалидов. По итогам 2018 года в школе обучается по адаптированной образовательной программе 38 обучающийся (в 2017 году – 21 человек). Для них созданы условия для реализации учебно – воспитатель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новление и содержание НПА (обновлены должностные обязанности в соответствии с ФГОС и задачами школы, разработана нормативная база по ОВЗ, внесены изменения в АООП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но прохождение курсов повышения квалификации по реализации инклюзивного обучения и воспитания детей с ОВЗ (100% учителей прошли обучение)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работка и апробация карты индивидуального сопровождения детей с ОВЗ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Normal"/>
        <w:ind w:firstLine="600"/>
        <w:jc w:val="both"/>
        <w:rPr/>
      </w:pPr>
      <w:r>
        <w:rPr/>
        <w:t>Для повышения качества образования учащихся с ОВЗ не достаточно уделяется  внимания для  своевременной коррекции нарушений развития и социальной адаптации детей с ОВЗ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карту индивидуального сопровождения для всех детей с ОВЗ.</w:t>
      </w:r>
    </w:p>
    <w:p>
      <w:pPr>
        <w:pStyle w:val="Normal"/>
        <w:ind w:firstLine="600"/>
        <w:jc w:val="both"/>
        <w:rPr/>
      </w:pPr>
      <w:r>
        <w:rPr/>
        <w:t>2. Организация обучающего семинара для педагогов  по  особенностям построения современного урока для обучающихся с ограниченными возможностями здоровья в условиях введения ФГОС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5. Совершенствование профессиональной компетентности педагогических работников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сформировано 7 методических объединений.</w:t>
      </w:r>
    </w:p>
    <w:p>
      <w:pPr>
        <w:pStyle w:val="Normal"/>
        <w:ind w:firstLine="600"/>
        <w:jc w:val="both"/>
        <w:rPr/>
      </w:pPr>
      <w:r>
        <w:rPr/>
        <w:t xml:space="preserve">Всего 40 учителей (в т.ч. учитель - логопед, педагог – психолог, социальный педагог). 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Высшая квалификационная категория – 4 человек (10,5%)</w:t>
      </w:r>
    </w:p>
    <w:p>
      <w:pPr>
        <w:pStyle w:val="Normal"/>
        <w:ind w:firstLine="600"/>
        <w:jc w:val="both"/>
        <w:rPr/>
      </w:pPr>
      <w:r>
        <w:rPr/>
        <w:t>Первая квалификационная категория – 18 человек (47,3%), повышение на 13,1%.</w:t>
      </w:r>
    </w:p>
    <w:p>
      <w:pPr>
        <w:pStyle w:val="Normal"/>
        <w:ind w:firstLine="600"/>
        <w:jc w:val="both"/>
        <w:rPr/>
      </w:pPr>
      <w:r>
        <w:rPr/>
        <w:t>Без квалификационной категории – 16 человек (42,1%), повышение на 6,3%.</w:t>
      </w:r>
    </w:p>
    <w:p>
      <w:pPr>
        <w:pStyle w:val="Normal"/>
        <w:ind w:firstLine="600"/>
        <w:jc w:val="both"/>
        <w:rPr/>
      </w:pPr>
      <w:r>
        <w:rPr/>
        <w:t>Методическое объединение (МО) учителей НОО составляет 8 человек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12,5%)</w:t>
      </w:r>
    </w:p>
    <w:p>
      <w:pPr>
        <w:pStyle w:val="Normal"/>
        <w:ind w:firstLine="600"/>
        <w:jc w:val="both"/>
        <w:rPr/>
      </w:pPr>
      <w:r>
        <w:rPr/>
        <w:t>1 квалификационная категория (КК) – 3 человека (37,5%). На 1 больше, чем в 2017 году.</w:t>
      </w:r>
    </w:p>
    <w:p>
      <w:pPr>
        <w:pStyle w:val="Normal"/>
        <w:ind w:firstLine="600"/>
        <w:jc w:val="both"/>
        <w:rPr/>
      </w:pPr>
      <w:r>
        <w:rPr/>
        <w:t>Без КК – 3 человека (37,5%).</w:t>
      </w:r>
    </w:p>
    <w:p>
      <w:pPr>
        <w:pStyle w:val="Normal"/>
        <w:ind w:firstLine="600"/>
        <w:jc w:val="both"/>
        <w:rPr/>
      </w:pPr>
      <w:r>
        <w:rPr/>
        <w:t>МО учителей филологического цикла составляет 7 человек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14,2%)</w:t>
      </w:r>
    </w:p>
    <w:p>
      <w:pPr>
        <w:pStyle w:val="Normal"/>
        <w:ind w:firstLine="600"/>
        <w:jc w:val="both"/>
        <w:rPr/>
      </w:pPr>
      <w:r>
        <w:rPr/>
        <w:t>1 КК – 4 человека (57,1%)</w:t>
      </w:r>
    </w:p>
    <w:p>
      <w:pPr>
        <w:pStyle w:val="Normal"/>
        <w:ind w:firstLine="600"/>
        <w:jc w:val="both"/>
        <w:rPr/>
      </w:pPr>
      <w:r>
        <w:rPr/>
        <w:t>Без КК – 2 человека (28,5%). Все показатели без изменений в сравнении с 2017 годом.</w:t>
      </w:r>
    </w:p>
    <w:p>
      <w:pPr>
        <w:pStyle w:val="Normal"/>
        <w:ind w:firstLine="600"/>
        <w:jc w:val="both"/>
        <w:rPr/>
      </w:pPr>
      <w:r>
        <w:rPr/>
        <w:t xml:space="preserve">МО учителей информационно - математического цикла составляет 4 человека. Из них: </w:t>
      </w:r>
    </w:p>
    <w:p>
      <w:pPr>
        <w:pStyle w:val="Normal"/>
        <w:ind w:firstLine="600"/>
        <w:jc w:val="both"/>
        <w:rPr/>
      </w:pPr>
      <w:r>
        <w:rPr/>
        <w:t>1 КК – 3 человека (75%)</w:t>
      </w:r>
    </w:p>
    <w:p>
      <w:pPr>
        <w:pStyle w:val="Normal"/>
        <w:ind w:firstLine="600"/>
        <w:jc w:val="both"/>
        <w:rPr/>
      </w:pPr>
      <w:r>
        <w:rPr/>
        <w:t>Без КК – 1 человека (25%)</w:t>
      </w:r>
    </w:p>
    <w:p>
      <w:pPr>
        <w:pStyle w:val="Normal"/>
        <w:ind w:firstLine="600"/>
        <w:jc w:val="both"/>
        <w:rPr/>
      </w:pPr>
      <w:r>
        <w:rPr/>
        <w:t xml:space="preserve">МО учителей естественного – технологического цикла составляет 6 человек. Из них: </w:t>
      </w:r>
    </w:p>
    <w:p>
      <w:pPr>
        <w:pStyle w:val="Normal"/>
        <w:ind w:firstLine="600"/>
        <w:jc w:val="both"/>
        <w:rPr/>
      </w:pPr>
      <w:r>
        <w:rPr/>
        <w:t>1 КК – 3 человека (50%)</w:t>
      </w:r>
    </w:p>
    <w:p>
      <w:pPr>
        <w:pStyle w:val="Normal"/>
        <w:ind w:firstLine="600"/>
        <w:jc w:val="both"/>
        <w:rPr/>
      </w:pPr>
      <w:r>
        <w:rPr/>
        <w:t xml:space="preserve">Без КК – 3 человека (50%). </w:t>
      </w:r>
    </w:p>
    <w:p>
      <w:pPr>
        <w:pStyle w:val="Normal"/>
        <w:ind w:firstLine="600"/>
        <w:jc w:val="both"/>
        <w:rPr/>
      </w:pPr>
      <w:r>
        <w:rPr/>
        <w:t>МО учителей гуманитарного цикла составляет 4 человека. Из них:</w:t>
      </w:r>
    </w:p>
    <w:p>
      <w:pPr>
        <w:pStyle w:val="Normal"/>
        <w:ind w:firstLine="600"/>
        <w:jc w:val="both"/>
        <w:rPr/>
      </w:pPr>
      <w:r>
        <w:rPr/>
        <w:t>Высшая КК – 1 человек (25%)</w:t>
      </w:r>
    </w:p>
    <w:p>
      <w:pPr>
        <w:pStyle w:val="Normal"/>
        <w:ind w:firstLine="600"/>
        <w:jc w:val="both"/>
        <w:rPr/>
      </w:pPr>
      <w:r>
        <w:rPr/>
        <w:t>1 КК – 1 человек (25%)</w:t>
      </w:r>
    </w:p>
    <w:p>
      <w:pPr>
        <w:pStyle w:val="Normal"/>
        <w:ind w:firstLine="600"/>
        <w:jc w:val="both"/>
        <w:rPr/>
      </w:pPr>
      <w:r>
        <w:rPr/>
        <w:t>Без КК – 2 человека (50%).</w:t>
      </w:r>
    </w:p>
    <w:p>
      <w:pPr>
        <w:pStyle w:val="Normal"/>
        <w:ind w:firstLine="600"/>
        <w:jc w:val="both"/>
        <w:rPr/>
      </w:pPr>
      <w:r>
        <w:rPr/>
        <w:t xml:space="preserve">МО «Здоровье» составляет 7 человек. Из них: </w:t>
      </w:r>
    </w:p>
    <w:p>
      <w:pPr>
        <w:pStyle w:val="Normal"/>
        <w:ind w:firstLine="600"/>
        <w:jc w:val="both"/>
        <w:rPr/>
      </w:pPr>
      <w:r>
        <w:rPr/>
        <w:t xml:space="preserve">Высшая КК – 1 человек (14,2%), 1 КК – 2 человека </w:t>
      </w:r>
    </w:p>
    <w:p>
      <w:pPr>
        <w:pStyle w:val="Normal"/>
        <w:ind w:firstLine="600"/>
        <w:jc w:val="both"/>
        <w:rPr/>
      </w:pPr>
      <w:r>
        <w:rPr/>
        <w:t xml:space="preserve">Без КК – 4 человека (85,7%). </w:t>
      </w:r>
    </w:p>
    <w:p>
      <w:pPr>
        <w:pStyle w:val="Normal"/>
        <w:ind w:firstLine="600"/>
        <w:jc w:val="both"/>
        <w:rPr/>
      </w:pPr>
      <w:r>
        <w:rPr/>
        <w:t>МО классных руководителей составляет 18 человек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ыл проведён мониторинг готовности педагогов к введению профессионального стандар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ы методически семинары по теме «Проектная задача как условие реализации ФГОС», «Проектная задача как инструмент формирования и оценки метапредметных результатов»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ысили квалификационную категорию 3 человека (Туйманова Т.В., Коршунова В.А., Харчева А.А. - аттестовались на 1 КК)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лучила высшее образование учитель иностранных языков Мутовина Е.О., получает высшее образование учитель географии Корякин С.А.</w:t>
      </w:r>
    </w:p>
    <w:p>
      <w:pPr>
        <w:pStyle w:val="Standard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но участие учителей в профессиональных в конкурсах, профессиональных площадках; обобщение опыта через публикации в печатных изданиях и взаимообмен педагогическим опытом на уровне не ниже района.</w:t>
      </w:r>
    </w:p>
    <w:p>
      <w:pPr>
        <w:pStyle w:val="Normal"/>
        <w:ind w:firstLine="600"/>
        <w:jc w:val="both"/>
        <w:rPr/>
      </w:pPr>
      <w:r>
        <w:rPr/>
        <w:t>6.Внесены изменения в НПБ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достаточный уровень  профессиональной квалификации кадров в соответствии с требованиями ФГОС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(в 2017 году - 51,4%) от общего числа педагогического коллектива составляют учителя без квалификационной категори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достаточный уровень подготовки педагогов к работе по разноуровневым программам, реализации системно-деятельностного подхода в преподавании предмета и воспитательной работе</w:t>
      </w:r>
    </w:p>
    <w:p>
      <w:pPr>
        <w:pStyle w:val="Normal"/>
        <w:ind w:firstLine="600"/>
        <w:jc w:val="both"/>
        <w:rPr/>
      </w:pPr>
      <w:r>
        <w:rPr/>
        <w:t>3.Не достаточный уровень готовности педагогов к переходу на профессиональные стандарты педагога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ка индивидуальных маршрутов готовности к требованиям профессионального стандарта педагогов на основе индивидуальных карт самодиагностики и результатов контроля.</w:t>
      </w:r>
    </w:p>
    <w:p>
      <w:pPr>
        <w:pStyle w:val="Normal"/>
        <w:ind w:firstLine="600"/>
        <w:jc w:val="both"/>
        <w:rPr/>
      </w:pPr>
      <w:r>
        <w:rPr/>
        <w:t>2.Организация обучающих семинаров, курсовой подготовки в соответствии с запросами педагогов и требований профессионального стандарт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6. Создание информационной образовательной среды школы, способствующей переходу на качественно новый уровень в подходах к использованию компьютерной техники и информационных технологий всеми субъектами образовательной деятельности, для повышения качества образования.</w:t>
      </w:r>
    </w:p>
    <w:p>
      <w:pPr>
        <w:pStyle w:val="Normal"/>
        <w:ind w:firstLine="600"/>
        <w:jc w:val="both"/>
        <w:rPr/>
      </w:pPr>
      <w:r>
        <w:rPr/>
        <w:t>Положительный результат.</w:t>
      </w:r>
    </w:p>
    <w:p>
      <w:pPr>
        <w:pStyle w:val="Normal"/>
        <w:ind w:firstLine="600"/>
        <w:jc w:val="both"/>
        <w:rPr/>
      </w:pPr>
      <w:r>
        <w:rPr/>
        <w:t xml:space="preserve">Модернизация материально-технической база школы: модернизация компьютеров, частичная замена комплектующих. </w:t>
      </w:r>
    </w:p>
    <w:p>
      <w:pPr>
        <w:pStyle w:val="Normal"/>
        <w:ind w:firstLine="600"/>
        <w:jc w:val="both"/>
        <w:rPr/>
      </w:pPr>
      <w:r>
        <w:rPr/>
        <w:t>Функционирование сайта школы.</w:t>
      </w:r>
    </w:p>
    <w:p>
      <w:pPr>
        <w:pStyle w:val="Normal"/>
        <w:ind w:firstLine="600"/>
        <w:jc w:val="both"/>
        <w:rPr/>
      </w:pPr>
      <w:r>
        <w:rPr/>
        <w:t>Отрицательный результат.</w:t>
      </w:r>
    </w:p>
    <w:p>
      <w:pPr>
        <w:pStyle w:val="Normal"/>
        <w:ind w:firstLine="600"/>
        <w:jc w:val="both"/>
        <w:rPr/>
      </w:pPr>
      <w:r>
        <w:rPr/>
        <w:t>Уменьшение числа учителей, имеющих курсовую подготовку в области ИКТ.</w:t>
      </w:r>
    </w:p>
    <w:p>
      <w:pPr>
        <w:pStyle w:val="Normal"/>
        <w:ind w:firstLine="600"/>
        <w:jc w:val="both"/>
        <w:rPr/>
      </w:pPr>
      <w:r>
        <w:rPr/>
        <w:t xml:space="preserve">Не все кабинеты оснащены проекционным оборудованием. 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Усилить контроль за предоставлением и размещением информации на официальном сайте школы.</w:t>
      </w:r>
    </w:p>
    <w:p>
      <w:pPr>
        <w:pStyle w:val="Normal"/>
        <w:ind w:firstLine="600"/>
        <w:jc w:val="both"/>
        <w:rPr/>
      </w:pPr>
      <w:r>
        <w:rPr/>
        <w:t xml:space="preserve">Повышение квалификации учителей в области ИКТ, прохождение курсовой подготовки при необходимости, изучение уровня ИКТ-компетентности учителей, решение вопроса о необходимости курсовой подготовки, проведение семинаров на базе школы для решение вопроса о повышение квалификации учителей в том направлении, которое западает. </w:t>
      </w:r>
    </w:p>
    <w:p>
      <w:pPr>
        <w:pStyle w:val="Normal"/>
        <w:ind w:firstLine="600"/>
        <w:jc w:val="both"/>
        <w:rPr/>
      </w:pPr>
      <w:r>
        <w:rPr/>
        <w:t>Приобретение компьютерного и проекционного оборудовани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7. Создание комфортного и безопасного, здоровьесберегающего образовательного пространства.</w:t>
      </w:r>
    </w:p>
    <w:p>
      <w:pPr>
        <w:pStyle w:val="Normal"/>
        <w:ind w:firstLine="600"/>
        <w:jc w:val="both"/>
        <w:rPr/>
      </w:pPr>
      <w:r>
        <w:rPr/>
        <w:t>Пропаганда здорового и безопасного образа жизни предусматривает:</w:t>
      </w:r>
    </w:p>
    <w:p>
      <w:pPr>
        <w:pStyle w:val="Normal"/>
        <w:jc w:val="both"/>
        <w:rPr/>
      </w:pPr>
      <w:r>
        <w:rPr/>
        <w:t>- сформированность у обучающихся представления о позитивных факторах, влияющих на здоровье;</w:t>
      </w:r>
    </w:p>
    <w:p>
      <w:pPr>
        <w:pStyle w:val="Normal"/>
        <w:jc w:val="both"/>
        <w:rPr/>
      </w:pPr>
      <w:r>
        <w:rPr/>
        <w:t>- правильном (здоровом) питании, его режиме, структуре, полезных продуктах;</w:t>
      </w:r>
    </w:p>
    <w:p>
      <w:pPr>
        <w:pStyle w:val="Normal"/>
        <w:jc w:val="both"/>
        <w:rPr/>
      </w:pPr>
      <w:r>
        <w:rPr/>
        <w:t>- рациональной организации режима дня, учёбы и отдыха, двигательной активности.</w:t>
      </w:r>
    </w:p>
    <w:p>
      <w:pPr>
        <w:pStyle w:val="Normal"/>
        <w:ind w:firstLine="708"/>
        <w:jc w:val="both"/>
        <w:rPr/>
      </w:pPr>
      <w:r>
        <w:rPr/>
        <w:t xml:space="preserve">Пропаганда здорового образа жизни должна исходить из потребностей детей и их естественного природного потенциала. </w:t>
      </w:r>
    </w:p>
    <w:p>
      <w:pPr>
        <w:pStyle w:val="Normal"/>
        <w:ind w:firstLine="708"/>
        <w:jc w:val="both"/>
        <w:rPr/>
      </w:pPr>
      <w:r>
        <w:rPr/>
        <w:t xml:space="preserve">В пропаганде здорового образа жизни использованы такие мероприятия: </w:t>
      </w:r>
    </w:p>
    <w:p>
      <w:pPr>
        <w:pStyle w:val="Normal"/>
        <w:jc w:val="both"/>
        <w:rPr/>
      </w:pPr>
      <w:r>
        <w:rPr/>
        <w:t>- беседа медработника (педиатра, нарколога, школьного медработника) в классах по проблеме, которую выбрали в качестве приоритета обучающиеся;</w:t>
      </w:r>
    </w:p>
    <w:p>
      <w:pPr>
        <w:pStyle w:val="Normal"/>
        <w:jc w:val="both"/>
        <w:rPr/>
      </w:pPr>
      <w:r>
        <w:rPr/>
        <w:t xml:space="preserve">- проблемная беседа (диспут, мозговая атака), подготовленная при поддержке классного руководителя самими обучающимися; </w:t>
      </w:r>
    </w:p>
    <w:p>
      <w:pPr>
        <w:pStyle w:val="Normal"/>
        <w:jc w:val="both"/>
        <w:rPr/>
      </w:pPr>
      <w:r>
        <w:rPr/>
        <w:t>- «классный видеочас», с обсуждением видеофильма и фрагмента фильма,  сделанных самим педагогом;</w:t>
      </w:r>
    </w:p>
    <w:p>
      <w:pPr>
        <w:pStyle w:val="Normal"/>
        <w:ind w:firstLine="708"/>
        <w:jc w:val="both"/>
        <w:rPr/>
      </w:pPr>
      <w:r>
        <w:rPr/>
        <w:t>В беседах с детьми, помимо традиционных тем: болезни наркоманов, ВИЧ- инфекции, гепатиты, алкоголизм, эпидемии, обращено внимание на такие проблемы, как:</w:t>
      </w:r>
    </w:p>
    <w:p>
      <w:pPr>
        <w:pStyle w:val="Normal"/>
        <w:jc w:val="both"/>
        <w:rPr/>
      </w:pPr>
      <w:r>
        <w:rPr/>
        <w:t>- преимущества жизни без сигарет, алкоголя и наркотиков;</w:t>
      </w:r>
    </w:p>
    <w:p>
      <w:pPr>
        <w:pStyle w:val="Normal"/>
        <w:jc w:val="both"/>
        <w:rPr/>
      </w:pPr>
      <w:r>
        <w:rPr/>
        <w:t xml:space="preserve">- милосердие, доброта и здоровье; </w:t>
      </w:r>
    </w:p>
    <w:p>
      <w:pPr>
        <w:pStyle w:val="Normal"/>
        <w:jc w:val="both"/>
        <w:rPr/>
      </w:pPr>
      <w:r>
        <w:rPr/>
        <w:t xml:space="preserve">- природа и здоровье; любовь и здоровье; здоровье и успешная карьера; мода и здоровье; музыка и здоровье; модная фигура и здоровье; искусство и здоровье; спорт и здоровье; компьютерные игры и здоровье; СМИ и здоровье, участие в спортивных мероприятиях. 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течение учебного года не зафиксировано аварийных ситуаций, случаев производственного травматизма.</w:t>
      </w:r>
    </w:p>
    <w:p>
      <w:pPr>
        <w:pStyle w:val="Normal"/>
        <w:ind w:firstLine="600"/>
        <w:jc w:val="both"/>
        <w:rPr/>
      </w:pPr>
      <w:r>
        <w:rPr/>
        <w:t>Отрицательный результат.</w:t>
      </w:r>
    </w:p>
    <w:p>
      <w:pPr>
        <w:pStyle w:val="Normal"/>
        <w:ind w:firstLine="600"/>
        <w:jc w:val="both"/>
        <w:rPr/>
      </w:pPr>
      <w:r>
        <w:rPr/>
        <w:t>Отсутствие достаточного количества средств для проведения мероприятий по улучшению технических характеристик здания и сооружений школы.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Обеспечение безвредных и безопасных условий труда.</w:t>
      </w:r>
    </w:p>
    <w:p>
      <w:pPr>
        <w:pStyle w:val="Normal"/>
        <w:ind w:firstLine="600"/>
        <w:jc w:val="both"/>
        <w:rPr/>
      </w:pPr>
      <w:r>
        <w:rPr/>
        <w:t>Подготовка персонала и учащихся к действиям в условиях ЧС.</w:t>
      </w:r>
    </w:p>
    <w:p>
      <w:pPr>
        <w:pStyle w:val="Normal"/>
        <w:ind w:firstLine="600"/>
        <w:jc w:val="both"/>
        <w:rPr/>
      </w:pPr>
      <w:r>
        <w:rPr/>
        <w:t>Осуществление систематического контроля над состоянием охраны труда и техники безопасности в школе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8. Формирование условий гражданско-патриотического, культурно- эстетического и нравственного воспитания детей.</w:t>
      </w:r>
    </w:p>
    <w:p>
      <w:pPr>
        <w:pStyle w:val="Normal"/>
        <w:ind w:firstLine="600"/>
        <w:jc w:val="both"/>
        <w:rPr/>
      </w:pPr>
      <w:r>
        <w:rPr/>
        <w:t xml:space="preserve">1.Сформированность школьных традиций создает единое социокультурное поле и объединяет обучающихся, педагогов и родителей. </w:t>
      </w:r>
    </w:p>
    <w:p>
      <w:pPr>
        <w:pStyle w:val="Normal"/>
        <w:ind w:firstLine="600"/>
        <w:jc w:val="both"/>
        <w:rPr/>
      </w:pPr>
      <w:r>
        <w:rPr/>
        <w:t xml:space="preserve">2.В реализации поставленных воспитательных задач в школе используются разнообразные формы работы. Возрастает заинтересованность у учащихся к участию в военно-патриотических мероприятиях; участие в районной игре «Зарница», службе в вооруженных силах РФ. </w:t>
      </w:r>
    </w:p>
    <w:p>
      <w:pPr>
        <w:pStyle w:val="Normal"/>
        <w:ind w:firstLine="600"/>
        <w:jc w:val="both"/>
        <w:rPr/>
      </w:pPr>
      <w:r>
        <w:rPr/>
        <w:t xml:space="preserve">3.Наблюдается повышение результативности участия обучающихся школы в социально- экологических мероприятиях различного уровня. </w:t>
      </w:r>
    </w:p>
    <w:p>
      <w:pPr>
        <w:pStyle w:val="Normal"/>
        <w:ind w:firstLine="600"/>
        <w:jc w:val="both"/>
        <w:rPr/>
      </w:pPr>
      <w:r>
        <w:rPr/>
        <w:t>4.Проведён мониторинг планируемых результатов внеурочной деятельности по двум направлениям: социальная успешность и активная жизненная позиция.</w:t>
      </w:r>
    </w:p>
    <w:p>
      <w:pPr>
        <w:pStyle w:val="Normal"/>
        <w:ind w:firstLine="600"/>
        <w:jc w:val="both"/>
        <w:rPr/>
      </w:pPr>
      <w:r>
        <w:rPr>
          <w:bCs/>
        </w:rPr>
        <w:t>Отрицательный результат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1.Отсутствие военно-патриотического объединения, кружка в школе. </w:t>
      </w:r>
    </w:p>
    <w:p>
      <w:pPr>
        <w:pStyle w:val="Normal"/>
        <w:ind w:firstLine="600"/>
        <w:jc w:val="both"/>
        <w:rPr/>
      </w:pPr>
      <w:r>
        <w:rPr/>
        <w:t xml:space="preserve">2.Отсутствие полноценной полосы препятствий и стрелкового тира для проведения военных сборов и подготовки будущих призывников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Создание условий, способствующих развитию гражданского и национального самосознания школьников, социальной, гражданской и правовой компетентности личности через личностный рост обучающихся в процессе взаимодействия всех участников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9. Развитие системы дополнительных образовательных услуг и физического воспитания детей. Разработка программ дополнительного образования, их вариативность и мобильность.</w:t>
      </w:r>
    </w:p>
    <w:p>
      <w:pPr>
        <w:pStyle w:val="Normal"/>
        <w:ind w:firstLine="600"/>
        <w:jc w:val="both"/>
        <w:rPr/>
      </w:pPr>
      <w:r>
        <w:rPr/>
        <w:t xml:space="preserve">1.Разработаны дополнительные общеразвивающие программы всех направлений реализуемых в школе. </w:t>
      </w:r>
    </w:p>
    <w:p>
      <w:pPr>
        <w:pStyle w:val="Normal"/>
        <w:ind w:firstLine="600"/>
        <w:jc w:val="both"/>
        <w:rPr/>
      </w:pPr>
      <w:r>
        <w:rPr/>
        <w:t xml:space="preserve">2.За последнее время увеличилось количество кружков и секций, за счет использования возможностей ЦРТДЮ, ДЮСШ. </w:t>
      </w:r>
    </w:p>
    <w:p>
      <w:pPr>
        <w:pStyle w:val="Normal"/>
        <w:ind w:firstLine="600"/>
        <w:jc w:val="both"/>
        <w:rPr/>
      </w:pPr>
      <w:r>
        <w:rPr/>
        <w:t>3.Увеличилось  количества спортивных секций.</w:t>
      </w:r>
    </w:p>
    <w:p>
      <w:pPr>
        <w:pStyle w:val="Normal"/>
        <w:ind w:firstLine="600"/>
        <w:jc w:val="both"/>
        <w:rPr/>
      </w:pPr>
      <w:r>
        <w:rPr/>
        <w:t xml:space="preserve">4.Увеличилось количество учащихся занятых в системе дополнительного образования. </w:t>
      </w:r>
    </w:p>
    <w:p>
      <w:pPr>
        <w:pStyle w:val="Normal"/>
        <w:ind w:firstLine="600"/>
        <w:jc w:val="both"/>
        <w:rPr/>
      </w:pPr>
      <w:r>
        <w:rPr/>
        <w:t xml:space="preserve">5.Проведена промежуточная аттестации по дополнительным общеразвивающим программам. </w:t>
      </w:r>
    </w:p>
    <w:p>
      <w:pPr>
        <w:pStyle w:val="Normal"/>
        <w:ind w:firstLine="600"/>
        <w:jc w:val="both"/>
        <w:rPr/>
      </w:pPr>
      <w:r>
        <w:rPr/>
        <w:t xml:space="preserve">6.Результативное участие в спортивных соревнованиях </w:t>
      </w:r>
    </w:p>
    <w:p>
      <w:pPr>
        <w:pStyle w:val="Normal"/>
        <w:ind w:firstLine="600"/>
        <w:jc w:val="both"/>
        <w:rPr/>
      </w:pPr>
      <w:r>
        <w:rPr/>
        <w:t>7. Дополнительное образование представлено следующими программами:</w:t>
      </w:r>
    </w:p>
    <w:p>
      <w:pPr>
        <w:pStyle w:val="Normal"/>
        <w:spacing w:lineRule="auto" w:line="276"/>
        <w:rPr/>
      </w:pPr>
      <w:r>
        <w:rPr/>
        <w:t xml:space="preserve">- социально – педагогической направленности: «Все цвета, кроме черного». Охват 156 человек, что составляет 37% общего числа. </w:t>
      </w:r>
    </w:p>
    <w:p>
      <w:pPr>
        <w:pStyle w:val="Normal"/>
        <w:spacing w:lineRule="auto" w:line="276"/>
        <w:jc w:val="both"/>
        <w:rPr/>
      </w:pPr>
      <w:r>
        <w:rPr/>
        <w:t>- физкультурно – спортивное направление представлено секциями «Волейбол», «Баскетбол», «Ритмическая гимнастика». Охват 68 человек, что составляет 15% общего количества детей. 100% детей участвуют в школьной спартакиаде по разным видам и школа активные участники районной спартакиады. Результаты школьной спартакиады отражены на стенде «Спортивные достижения»;</w:t>
      </w:r>
    </w:p>
    <w:p>
      <w:pPr>
        <w:pStyle w:val="Normal"/>
        <w:spacing w:lineRule="auto" w:line="276"/>
        <w:jc w:val="both"/>
        <w:rPr/>
      </w:pPr>
      <w:r>
        <w:rPr/>
        <w:t>- художественное направление представлено кружками «Дизайнер костюма», «Цветы рукотворные», «Юный дизайнер», «Поем вместе», хореографией и театральной студией. Охват 86 человек, что составляет 19% от общего числа.</w:t>
      </w:r>
    </w:p>
    <w:p>
      <w:pPr>
        <w:pStyle w:val="Normal"/>
        <w:spacing w:lineRule="auto" w:line="276"/>
        <w:jc w:val="both"/>
        <w:rPr/>
      </w:pPr>
      <w:r>
        <w:rPr/>
        <w:t>- техническое направление представлено кружками «Очумелые ручки», «Медиацентр», «Информатика», ЮИДД. Охват обучающихся – 78 человек, что составляет 17% от общего числ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естественно – научное направление представлено кружками: «Ландшафтный дизайн», «Математика для любознательных», «Экономическая азбука», «Математика и конструирование», «Я управляю личными финансами», занимательная физика «Крепкий орешек». Охват обучающихся – 78 человек, что составляет 17% от общего числа.</w:t>
      </w:r>
    </w:p>
    <w:p>
      <w:pPr>
        <w:pStyle w:val="Normal"/>
        <w:spacing w:lineRule="auto" w:line="276"/>
        <w:rPr/>
      </w:pPr>
      <w:r>
        <w:rPr/>
        <w:t>- туристко – краеведческое направление представлено кружками  «Край родной» и  «Пеший туризм». Охват 21 человек, что составляет 3,5% от общего количества.</w:t>
      </w:r>
    </w:p>
    <w:p>
      <w:pPr>
        <w:pStyle w:val="Normal"/>
        <w:ind w:firstLine="708"/>
        <w:jc w:val="both"/>
        <w:rPr/>
      </w:pPr>
      <w:r>
        <w:rPr/>
        <w:t xml:space="preserve">Всего дополнительным образованием охвачено 466 человек из основного и старшего звена, что составляет более 100% охвата, так как некоторые ребята посещают несколько объединений. </w:t>
      </w:r>
    </w:p>
    <w:p>
      <w:pPr>
        <w:pStyle w:val="Normal"/>
        <w:jc w:val="both"/>
        <w:rPr/>
      </w:pPr>
      <w:r>
        <w:rPr>
          <w:bCs/>
        </w:rPr>
        <w:t>Проблемы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1.Совершенствование системы внеурочной занятости и занятости обучающихся в системе дополнительного образования детей «группы риска». </w:t>
      </w:r>
    </w:p>
    <w:p>
      <w:pPr>
        <w:pStyle w:val="Normal"/>
        <w:ind w:firstLine="600"/>
        <w:jc w:val="both"/>
        <w:rPr/>
      </w:pPr>
      <w:r>
        <w:rPr/>
        <w:t xml:space="preserve">2.Развитие волонтёрского движения по направлениям РДШ. </w:t>
      </w:r>
    </w:p>
    <w:p>
      <w:pPr>
        <w:pStyle w:val="Normal"/>
        <w:ind w:firstLine="600"/>
        <w:jc w:val="both"/>
        <w:rPr/>
      </w:pPr>
      <w:r>
        <w:rPr/>
        <w:t>3.Совершенствование социально - педагогического сопровождения детей «группы риска».</w:t>
      </w:r>
    </w:p>
    <w:p>
      <w:pPr>
        <w:pStyle w:val="Normal"/>
        <w:ind w:firstLine="600"/>
        <w:jc w:val="both"/>
        <w:rPr/>
      </w:pPr>
      <w:r>
        <w:rPr/>
        <w:t>4.Совершенствование работы с асоциальными семьям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1.Развитие социального партнёрства и привлечение различных структур муниципальных и гражданских сообществ.</w:t>
      </w:r>
    </w:p>
    <w:p>
      <w:pPr>
        <w:pStyle w:val="Normal"/>
        <w:ind w:firstLine="600"/>
        <w:jc w:val="both"/>
        <w:rPr/>
      </w:pPr>
      <w:r>
        <w:rPr/>
        <w:t>2.Привленсчени детей «группы риска» во внеурочной занятости и занятиях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>3.Соверше-е работы классного руководителя с детьми «группы риска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10. Развитие системы профилактики наркомании, иных социально-негативных тенденций среди несовершеннолетних.</w:t>
      </w:r>
    </w:p>
    <w:p>
      <w:pPr>
        <w:pStyle w:val="Normal"/>
        <w:ind w:firstLine="600"/>
        <w:jc w:val="both"/>
        <w:rPr/>
      </w:pPr>
      <w:r>
        <w:rPr>
          <w:bCs/>
        </w:rPr>
        <w:t>Положительный результа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бота социального педагога направлена на организацию социально-педаг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, предупреждение семейного неблагополучия, социального сиротства, насилия в отношении детей и профилактики асоциального поведения, безнадзорности, правонарушений обучающихся.</w:t>
      </w:r>
    </w:p>
    <w:p>
      <w:pPr>
        <w:pStyle w:val="Normal"/>
        <w:ind w:firstLine="708"/>
        <w:jc w:val="both"/>
        <w:rPr/>
      </w:pPr>
      <w:r>
        <w:rPr/>
        <w:t>Наблюдается снижение количества детей, стоящих на различных видах учёта: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6"/>
        <w:gridCol w:w="839"/>
      </w:tblGrid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018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стоящих  на учете в О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, стоящих  на внутришкольном  учет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детей, стоящих на учете  поста «Здоровье +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О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стоящие на учете О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ногодетных сем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лоимущих сем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7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 опек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4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В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38620" cy="89884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Candara" w:hAnsi="Candara" w:cs="Candara"/>
      <w:i/>
      <w:iCs/>
      <w:sz w:val="32"/>
      <w:szCs w:val="32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0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sz w:val="24"/>
      <w:szCs w:val="24"/>
      <w:lang w:val="de-DE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Admin</dc:creator>
  <dc:description/>
  <cp:keywords/>
  <dc:language>en-US</dc:language>
  <cp:lastModifiedBy>Екатерина Рубцова</cp:lastModifiedBy>
  <cp:lastPrinted>2018-05-08T16:08:00Z</cp:lastPrinted>
  <dcterms:modified xsi:type="dcterms:W3CDTF">2019-06-11T11:47:00Z</dcterms:modified>
  <cp:revision>334</cp:revision>
  <dc:subject/>
  <dc:title>Результаты самообследования МОУ ИРМО «Мамоновская СОШ» за  2015-2016 учебный год</dc:title>
</cp:coreProperties>
</file>