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8734425" cy="617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школы на 2019-2020 учебный год «Повышение профессиональной компетенции учителя в рамках требований профессионального стандарта педаго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и 2019-2020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Совершенствование системы внутришкольного контроля, направленного на повышение исполнительской дисциплины педагогов и качества знаний обучающихс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Обеспечение условий для внедрения профильного обучения (подготовка кадрового ресурса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Обеспечение условий психолого-педагогического сопровождения детей с ОВЗ. Внедрение карты индивидуальной работы с учащимися с ОВЗ, требующими особого внима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Реализация социально – образовательного проекта (подготовительный этап) «Семья – социальный навигатор»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неурочной занятости (линейные программы, нелинейные мероприятия, дополнительное образование) обучающихся для реализации проекта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ектной деятельности участников образовательных отношений по направлениям проекта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одительского всеобуча по программе, направленной на профилактику социально – негативных явлений.</w:t>
      </w:r>
    </w:p>
    <w:p>
      <w:pPr>
        <w:pStyle w:val="ListParagraph"/>
        <w:spacing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вершенствование оценки личностных результатов обучающихся в реализации образовательной программы.</w:t>
      </w:r>
    </w:p>
    <w:p>
      <w:pPr>
        <w:pStyle w:val="ListParagraph"/>
        <w:spacing w:before="0" w:after="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Развитие детских объединений, направленных на совершенствование деятельности обучающихся по направлениям российского движения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педагогических советов в 2019-2020 учебном году (тематических).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60"/>
        <w:gridCol w:w="58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сро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едагогического совет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 школы за 2018-2019 учебный год и планирование работы на 2019-2020 учебный го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Рожкова Ю.В., заместитель директора по ВР Парфентьева Н.П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школа: от диалога к сотрудничеству и партнёрств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Парфентьева Н.П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психолого-педагогического сопровождения детей с ОВЗ. Внедрение карты индивидуальной работы с учащимися с ОВЗ, требующими особого вним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, руководители методических объедин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дели оценки личностных результатов обучающихся в условиях реализации ФГО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, педагог-психолог Туйманова Т.В.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научно – методической работы за 2019-2020 учебный го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ы методических семинаров в 2019-2020</w:t>
      </w:r>
      <w:r>
        <w:rPr/>
        <w:t xml:space="preserve"> учебном году.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20"/>
        <w:gridCol w:w="552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срок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тодических семинаров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ДШ, как ресурс формирования ключевых компетенций обучающихс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Парфентьева Н.П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пециальных подходов к обучению в целях включения в образовательный процесс всех обучающихся, в том числе с особенн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ВЗ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, руководители МО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 ресурс, как одной из условий профильного обучение при реализации ФГОС СОО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как инструмент формирования и оценки метапредметных результатов ООО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Рожкова Ю.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рные темы совещаний при директоре в 2019-2020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701"/>
        <w:gridCol w:w="5489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срок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 сентября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33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– правовая документация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всех направлений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 сентября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33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личных дел обучающихся 1-11 классов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, руководители М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 сентября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33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чебниками. Сверка библиотечного фонда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, библиотекарь школы Рыбкина Е.Г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-2019 учебного год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33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стоянием внутришкольной документации (журналы, тетради, дневники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, руководители М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33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предметная олимпиад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ожкова Ю.В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и октября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33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боты с обучающимися, требующие индивидуального подхода в обучении и воспитании, второгодникам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337" w:hanging="360"/>
              <w:rPr/>
            </w:pPr>
            <w:r>
              <w:rPr>
                <w:sz w:val="28"/>
                <w:szCs w:val="28"/>
              </w:rPr>
              <w:t>Мониторинг УУД 2-9 классов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33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К по психолого – педагогическому сопровождению обучающихся с ОВЗ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, педагог – психолог Туйманова Т.В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33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й олимпиады школьников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ожкова Ю.В., учителя-предметник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7" w:leader="none"/>
              </w:tabs>
              <w:ind w:left="33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научно-практической конференции (НПК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ожкова Ю.В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33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К (реализация проектной задачи на уроках и во внеурочной деятельности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33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 с одарёнными учащимися по развитию их творческих способностей и индивидуальных особенностей; эффективность участия в предметных олимпиадах,  личные достижения одарённых обучающихся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ожкова Ю.В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337" w:hanging="360"/>
              <w:rPr/>
            </w:pPr>
            <w:r>
              <w:rPr>
                <w:sz w:val="28"/>
                <w:szCs w:val="28"/>
              </w:rPr>
              <w:t>Промежуточная аттестация обучающихся 2-8,10 классов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ind w:left="33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– правовая обеспеченность ГИА-2020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</w:t>
            </w:r>
          </w:p>
        </w:tc>
      </w:tr>
    </w:tbl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767"/>
        <w:gridCol w:w="1943"/>
        <w:gridCol w:w="3010"/>
        <w:gridCol w:w="2727"/>
        <w:gridCol w:w="182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ОБУ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ind w:left="48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бор сведений об устройстве выпускников 9-х, 11 класс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 авгус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: Ушкова О.Н., Красножёнова О.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ыполнение закона «Об </w:t>
            </w:r>
            <w:r>
              <w:rPr>
                <w:spacing w:val="-2"/>
                <w:sz w:val="28"/>
                <w:szCs w:val="28"/>
              </w:rPr>
              <w:t xml:space="preserve">образовании», сохранение </w:t>
            </w:r>
            <w:r>
              <w:rPr>
                <w:spacing w:val="-1"/>
                <w:sz w:val="28"/>
                <w:szCs w:val="28"/>
              </w:rPr>
              <w:t>контингента обучающихс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 сент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ожкова Ю.В., зам. директора по ВР Парфентьева Н.П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рректировка плана - комплект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сент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чебниками. Сверка библиотечного фонд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sz w:val="28"/>
                <w:szCs w:val="28"/>
              </w:rPr>
              <w:t>4-я неделя августа - 1-я неделя сент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Рыбкина Е.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рейдов по семьям обучающихся, </w:t>
            </w:r>
            <w:r>
              <w:rPr>
                <w:color w:val="000000"/>
                <w:spacing w:val="-3"/>
                <w:sz w:val="28"/>
                <w:szCs w:val="28"/>
              </w:rPr>
              <w:t>требующих особого внимания (опекаемые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малообеспеченные и дети «группы риска</w:t>
            </w:r>
            <w:r>
              <w:rPr>
                <w:sz w:val="28"/>
                <w:szCs w:val="28"/>
              </w:rPr>
              <w:t>»)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 сент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ожкова Ю.В., зам. директора по ВР Парфентьева Н.П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Турушева М.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библиотечного фонд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и сент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Рыбкина Е.Г., руководители М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 обучающихся 1-11 класс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школьной столово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циального паспорта школы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Парфентьева Н.П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социальный педагог Турушева М.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медицинских карт обучающихся 1-11 класс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недели сент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ожкова Ю.В., зам. директора по БЖ,  ОБОП и УТ Скопцов В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машнего обуч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и сент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кл. руководит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с особенными потребностями в образовании: обучающихся, проявивших выдающиеся способности (олимпиады, конкурсы, НПК и т.д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боты с обучающимися, требующие индивидуального подхода в обучении и воспитании, оставленные на повторное обучение, условно переведённые в следующий кла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sz w:val="28"/>
                <w:szCs w:val="28"/>
              </w:rPr>
              <w:t>2-3 недели сентября, в течение учебного го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кл. руководители, педагог – психолог Туйманова Т.В., социальный педаго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ёт посещаемости занятий обучающими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ожкова Ю.В., зам. директора по ВР Парфентьева Н.П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Турушева М.Я., кл. руководители 1-11 клас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подготовке обучающихся 9-х, 11 классов к ГИ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sz w:val="28"/>
                <w:szCs w:val="28"/>
              </w:rPr>
              <w:t xml:space="preserve">В течение 2019-2020 учебного год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кл. руководители: Калошина Н.П., Корякин С.А., Ушкова О.Н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 (см. ниже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шения проектных задач в рановозрастных группах для обучающихся 2-4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2-4 клас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защиты проектов по секциям для обучающихся 5-8 классов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кл. руководит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ИШКОЛЬНЫЙ КОНТРОЛЬ (ВШК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108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рабочих программ по предмета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sz w:val="28"/>
                <w:szCs w:val="28"/>
              </w:rPr>
              <w:t>27 - 31 авгус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, руководители М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состоянием внутришкольной документации – классные журналы, журналы для факультативов, коррекционного обучения, домашнего обучения на начало 2019-2020 учебного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сент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уроков (персональный контроль молодого специалиста, учителя начальных классов Тирских Л.Н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-я недели окт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, учитель – наставник Корниенко О.Н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Тирских Л.Н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новь прибывших учителей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-я недели окт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уроков (персональный контроль учителя начальных классов Васильевой П.А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-я недели окт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, учитель – наставник  Иващенко Т.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Васильевой П.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е работы с обучающимися, требующие индивидуального подхода в обучении и воспитании, оставленные на повторное обучение, условно переведённые в следующий кла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ожкова Ю.В., зам. директора по ВР Парфентьева Н.П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обучающиес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УУД 2-9 класс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апрель (ма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К за ведением школьной документации (журналы) по итогам четверти, год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каждой четверти, учебного го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 – обобщающий контроль (КОК) в 5а, 5б классах: осуществление преемственности между ступенями обучени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и но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ожкова Ю.В., зам. директора по ВР Парфентьева Н.П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работающие в 5-х классах, кл. руководители: Третьяков Д.А., Скляренко И.Ю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 – обобщающий контроль (КОК) в 10 классе: осуществление преемственности между ступенями обучени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и но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ожкова Ю.В., зам. директора по ВР Парфентьева Н.П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работающие в 10 классе, кл. руководитель  Басюк В.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 домашнего задания по математике 2,4,6,8 класс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я недели но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. руководители М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: Горохов П.С., Охремчук Н.В., Красножёнова О.В., учителя нач. кл.: Корниенко О.Н., Тирских Л.Н., Шороп Е.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К за школьной документацией (дневники обучающихся 3,5,7,9,11 классов)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я недели но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ШК (персональный контроль учителя технологии Воробьёва А.И.)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-я недели но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, учитель – наставник Макарова А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Воробьёв А.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ШК (персональный контроль учителя физики)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-я недели но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, учитель – наставник Макарова А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ведения тетрадей для контрольных работ по русскому языку во 2-11 класс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2 недели дека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, руководитель МО Ушкова О.Н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ведения тетрадей для контрольных работ по математике во 2-11 класс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и дека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, руководитель МО Охремчук Н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 за состоянием учебно-воспитательной деятельности в 1а, 1б класса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и дека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ожкова Ю.В., зам. директора по ВР Парфентье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я начальных классов: Ушенко О.С., Васильева П.А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ведения тетрадей для контрольных и лабораторных работ по физике в 7-11 класса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и янва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, руководитель МО Макарова А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ведения тетрадей для контрольных и лабораторных работ по химии в 8-11 класса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и янва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Рожкова Ю.В., руководитель МО Макарова А.В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хим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К за школьной документацией (дневники обучающихся 2,4,6,8,10 классов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и янва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ШК, посещение уроков (персональный контроль учителя английского языка Мутовиной Е.О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и января – 1-я неделя февра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ВР Рожкова Ю.В., руководитель МО Ушкова О.Н.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утовина Е.О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ведения тетрадей для контрольных и лабораторных работ по биологии в 5-11 класса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и февра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, руководитель МО Макарова А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ведения тетрадей для контрольных и лабораторных работ по географии, истории в 5-11 класса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и февра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, руководители МО Макарова А.В., Басюк В.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ии, истор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техники чтения обучающихся 2-4 классы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, руководитель МО Иващенко Т.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обучающиеся 2-4 класс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за состоянием учебно-воспитательной деятельности в 4а, 4б класса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ороп Е.С., Кутасевич Н.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ШК (реализация проектной деятельности на уроках и во внеурочной деятельност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</w:tr>
      <w:tr>
        <w:trPr/>
        <w:tc>
          <w:tcPr>
            <w:tcW w:w="1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ри зам. директора по УВР «Аттестация пед. работников в 2019-2020 уч. г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октябр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тестующиеся учителя в 2019-2020 учебном год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семинар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ноябрь, март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, зам. директора по ВР Парфентьева Н.П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 директора по УВР «Первые трудности молодого учителя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sz w:val="28"/>
                <w:szCs w:val="28"/>
              </w:rPr>
              <w:t>сентябрь - ноябр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специалисты, вновь прибывшие учите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аттестующихся учите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sz w:val="28"/>
                <w:szCs w:val="28"/>
              </w:rPr>
              <w:t>В течение 2019-2020 учебного го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тестующиеся учителя в 2019-2020 учебном год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адрового потенциала педагогического коллектива (курсовая подготовка, участие в семинарах, профессиональных конкурсах и т.д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sz w:val="28"/>
                <w:szCs w:val="28"/>
              </w:rPr>
              <w:t>В течение 2019-2020 учебного го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етодических объедин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четверт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е порядка ведения документации методических объединений (МО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р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ОВОЖДЕНИЕ ИНКЛЮЗИВНОГО ОБУЧЕНИЯ И ВОСПИТАНИЯ ОБУЧАЮЩИХСЯ С ОВ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К по психолого – педагогическому сопровождению обучающихся с ОВ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, педагог – психолог Туйманова Т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кл. руководит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сихолого-педагогического консилиу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sz w:val="28"/>
                <w:szCs w:val="28"/>
              </w:rPr>
              <w:t>В течение 2019-2020 учебного го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, педагог – психолог Туйманова Т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кл. руководит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ИТОГОВАЯ АТТЕСТ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защиты индивидуальных итоговых проектов  для обучающихся 9 классов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кл. руководители, руководители проек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нформационного стенда «ГИА-2020»  для обучающихся и их родителей (в фойе, в кабинетах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обучающиес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опий паспортов, СНИЛС обучающихся  9, 11 класс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: Калошина Н.П., Корякин С.А., Ушкова О.Н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9,11 клас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ие собрания (ГИА – вопросы, ответы)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апрел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(лица их заменяющие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ри зам. директора по УВР  «Организация подготовки обучающихся к государственной (итоговой) аттестации. Планирование  работы по подготовке учащихся  к ГИА-2020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обучающиеся 9,11 клас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 для обучающихся, информирование по вопросам подготовки к  ГИ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sz w:val="28"/>
                <w:szCs w:val="28"/>
              </w:rPr>
              <w:t>В течение 2019-2020 учебного го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9,11 клас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ассным руководител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успеваемости и посещаемости учащимися учебных занятий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sz w:val="28"/>
                <w:szCs w:val="28"/>
              </w:rPr>
              <w:t>В течение 2019-2020 учебного го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ожкова Ю.В., кл. руководители 1-11 клас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1-11 клас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базы данных обучающихся в рамках ГИА на электронном носител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9,11 клас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ланками: типичные ошибки в заполнении бланк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sz w:val="28"/>
                <w:szCs w:val="28"/>
              </w:rPr>
              <w:t>В течение 2019-2020 учебного го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9,11 клас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анкетирование: сбор письменных заявлений выпускников о выборе экзамен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9,11 клас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даниями различной сложности, мониторинг обученност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sz w:val="28"/>
                <w:szCs w:val="28"/>
              </w:rPr>
              <w:t>В течение 2019-2020 учебного го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9,11 клас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 директора по УВР  «Ознакомление с изменениями в спецификациях и демо-версиях КИМов, их обсуждение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, учителя - предметн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, обучающиеся 9,11 клас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 к  ГИ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ка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 Туйманова Т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9,11 классов, учителя - предмет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анных о выбор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ов выпускниками.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февра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: Калошина Н.П., Корякин С.А., Ушкова О.Н., обучающиеся 9,11 клас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базы ГИА-9 организаторов в аудиториях и вне аудиторий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но – правовая обеспеченность ГИА-202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н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обучающиеся 9,11 клас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собрание с обучающихся и их родителей (лиц, их заменяющих)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е: «Организация и проведение государственной (итоговой) аттестации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, апрел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(лица их заменяющие), обучающиеся 9,11 клас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о допуске обучающихся 9, 11 классов к  ГИ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9,11 клас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ка справок о результатах ГИА- 201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9,11 клас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водного аналитического отчета по результатам ГИ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ожкова Ю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9,11 клас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ДАРЁННЫМИ ОБУЧАЮЩИМИС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предметной олимпиад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ожкова Ю.В., руководители М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обучающиес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олимпиады школьник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ожкова Ю.В., руководители М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обучающиес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учителей с одарёнными учащимися по развитию их творческих способностей и индивидуальных особенностей; эффективность участия в предметных олимпиадах,  личные достижения одарённых обучающихс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-2020 учебного го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ожкова Ю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обучающиес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научно – практической конференции обучающихся (НПК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ожкова Ю.В., руководители М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обучающиес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НП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ожкова Ю.В., руководители М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обучающиес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 (декады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-2020 учебного го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обучающиеся 1-11 клас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ШКОЛЬНЫЕ РОДИТЕЛЬСКИЕ СОБР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-2020 учебного го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 всех направлений, учит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(лица их заменяющие), учителя, классные руководит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План работы учителя-логопеда МОУ ИРМО «Мамоновская СОШ»</w:t>
      </w:r>
    </w:p>
    <w:p>
      <w:pPr>
        <w:pStyle w:val="Normal"/>
        <w:jc w:val="center"/>
        <w:rPr/>
      </w:pPr>
      <w:r>
        <w:rPr>
          <w:sz w:val="28"/>
          <w:szCs w:val="28"/>
        </w:rPr>
        <w:t>Аксаментовой А.В. на 2019-2020 учебный год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Цель работы: </w:t>
      </w:r>
      <w:r>
        <w:rPr>
          <w:color w:val="000000"/>
          <w:sz w:val="28"/>
          <w:szCs w:val="28"/>
        </w:rPr>
        <w:t>профилактика и коррекция нарушений развития устной и письменной речи обучающихся начальных классов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    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199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выявление учащихся с трудностями освоения общеобразовательных программ.</w:t>
      </w:r>
    </w:p>
    <w:p>
      <w:pPr>
        <w:pStyle w:val="Normal"/>
        <w:numPr>
          <w:ilvl w:val="0"/>
          <w:numId w:val="1"/>
        </w:numPr>
        <w:ind w:left="199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и профилактика нарушений в развитии устной и письменной речи учащихся.</w:t>
      </w:r>
    </w:p>
    <w:p>
      <w:pPr>
        <w:pStyle w:val="Normal"/>
        <w:numPr>
          <w:ilvl w:val="0"/>
          <w:numId w:val="1"/>
        </w:numPr>
        <w:ind w:left="199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тивно-методическая работа с учителями начальных классов, родителями (законными представителями).</w:t>
      </w:r>
    </w:p>
    <w:p>
      <w:pPr>
        <w:pStyle w:val="Normal"/>
        <w:numPr>
          <w:ilvl w:val="0"/>
          <w:numId w:val="1"/>
        </w:numPr>
        <w:ind w:left="199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и распространение педагогического опыта.</w:t>
      </w:r>
    </w:p>
    <w:p>
      <w:pPr>
        <w:pStyle w:val="Normal"/>
        <w:numPr>
          <w:ilvl w:val="0"/>
          <w:numId w:val="1"/>
        </w:numPr>
        <w:ind w:left="199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кабинета учебно-методическими пособиями, дидактическим и наглядным материалом.</w:t>
      </w:r>
    </w:p>
    <w:p>
      <w:pPr>
        <w:pStyle w:val="Normal"/>
        <w:numPr>
          <w:ilvl w:val="0"/>
          <w:numId w:val="1"/>
        </w:numPr>
        <w:ind w:left="199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офессиональной квалифик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15" w:type="dxa"/>
        <w:jc w:val="left"/>
        <w:tblInd w:w="-25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30"/>
        <w:gridCol w:w="6486"/>
        <w:gridCol w:w="3378"/>
        <w:gridCol w:w="4521"/>
      </w:tblGrid>
      <w:tr>
        <w:trPr>
          <w:trHeight w:val="14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№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Направление деятельности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Время проведения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Оформление результатов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I</w:t>
            </w:r>
          </w:p>
        </w:tc>
        <w:tc>
          <w:tcPr>
            <w:tcW w:w="14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</w:rPr>
              <w:t>Диагностика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Логопедическое обследование детей с целью точного установление причин, структуры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и степени выраженности отклонений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в их речевом развитии выявления уровня актуального речевого развития для детей 1 -4х классов, комплектация подгрупп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с 01.09.19 по 15.09.19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апись в журнале «Журнал первичного обследования учащихся».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Динамическое наблюдение за детьми в процессе коррекционного обучения</w:t>
            </w:r>
            <w:r>
              <w:rPr>
                <w:color w:val="000000"/>
              </w:rPr>
              <w:t>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в течение учебного года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Копии проверочных работ, пометки в индивидуальных картах.</w:t>
            </w:r>
          </w:p>
        </w:tc>
      </w:tr>
      <w:tr>
        <w:trPr>
          <w:trHeight w:val="2058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Углубленное обследование устной и письменной речи учащихся логопедической группы. Сбор медицинского и педагогического анамнеза, сведений о раннем развитии детей, имеющих нарушения речевого развития. 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С 1.09.19 по 15.09.19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Оформление речевых карт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Проведение углубленного обследования письма выявленных детей-дисграфиков, постановк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их на учет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в течение учебного года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Копии проверочных работ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Обследование письма и чтения учащихся 1 класса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Сентябрь 2019,  май 2020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Протоколы обследования, запись в журнале.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Углубленное обследование учащихся, представленных на ПМПк и ПМПК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в течении года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Логопедическое представление учащегося.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глубленное обследование учащихся коррекционного класса комбинированного вида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 1.09.19 по 15.09.19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формление протоколов обследования, составление речевых карт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Диагностика речевых нарушений по запросам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в течение учебного года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Протокол обследования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Анализ логопедической работы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а 2019-2020 учебный год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май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Составление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аналитического отчёта</w:t>
            </w:r>
          </w:p>
        </w:tc>
      </w:tr>
      <w:tr>
        <w:trPr>
          <w:trHeight w:val="144" w:hRule="atLeast"/>
        </w:trPr>
        <w:tc>
          <w:tcPr>
            <w:tcW w:w="15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</w:rPr>
              <w:t>II</w:t>
            </w:r>
          </w:p>
        </w:tc>
        <w:tc>
          <w:tcPr>
            <w:tcW w:w="14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</w:rPr>
              <w:t>Организационная работа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Планирование логопедической работы</w:t>
            </w:r>
            <w:r>
              <w:rPr>
                <w:color w:val="000000"/>
                <w:sz w:val="32"/>
              </w:rPr>
              <w:t> на год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до 15.09.19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Годовой план работы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Формирование логопедических групп с учётом речевой патологии и класса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до 15.09.19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Список учащихся, имеющих нарушения в развитии устной и письменной речи, зачисленных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 логопункт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Планирование индивидуальных занятий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до 15.09.19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Индивидуальные программы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Составление расписания логопедических занятий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до 15.09.19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Расписание логопедических занятий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Ведение документации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в течение учебного года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144" w:hRule="atLeast"/>
        </w:trPr>
        <w:tc>
          <w:tcPr>
            <w:tcW w:w="15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</w:rPr>
              <w:t>III</w:t>
            </w:r>
          </w:p>
        </w:tc>
        <w:tc>
          <w:tcPr>
            <w:tcW w:w="14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</w:rPr>
              <w:t>Коррекционно – развивающая работа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Логопедические занятия по коррекции и развитию разных сторон речи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с 16.09.19 по 14.05.20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аписи в журнале «Журнал учёта посещаемости логопедических занятий».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Проведение подготовительного этапа коррекционного обучения с детьми, зачисленных в первый класс и имеющих речевые нарушения различной степени выраженности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май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Коррекционно – развивающая программа.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фронтальных логопедических занятий с детьми с ЛУО, УУО, проводимые в коррекционном классе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 16.09.19 по 14.05.20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писи в журнале «Журнал учёта посещаемости логопедических занятий».</w:t>
            </w:r>
          </w:p>
        </w:tc>
      </w:tr>
      <w:tr>
        <w:trPr>
          <w:trHeight w:val="144" w:hRule="atLeast"/>
        </w:trPr>
        <w:tc>
          <w:tcPr>
            <w:tcW w:w="15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</w:rPr>
              <w:t>IY</w:t>
            </w:r>
          </w:p>
        </w:tc>
        <w:tc>
          <w:tcPr>
            <w:tcW w:w="14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</w:rPr>
              <w:t>Консультативно – просветительская работа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Посещение уроков русского языка и чтения в 1 – 4 классах с целью соблюдения преемственности в организации коррекционно-развивающего процесса с учащимися, имеющих речевые нарушения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в течение учебного года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апись в журнале консультаций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Оказание консультативно-методической помощи учителям, родителя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- выступления на родительских собраниях по   запроса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-  проведение систематических консульта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    </w:t>
            </w:r>
            <w:r>
              <w:rPr>
                <w:color w:val="000000"/>
                <w:sz w:val="28"/>
              </w:rPr>
              <w:t>и индивидуальных бесед с родителями и учител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</w:rPr>
              <w:t>- оказание помощи родителям в подборе речевого 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   </w:t>
            </w:r>
            <w:r>
              <w:rPr>
                <w:color w:val="000000"/>
                <w:sz w:val="28"/>
              </w:rPr>
              <w:t>наглядного материала для   закрепления правильных произносительных  навыков с детьми дома;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в течение учебного года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апись в тетрад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консультаций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Пропаганда логопедических знаний (участие в родительских собраниях, индивидуальные консультации родителей)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в течение учебного года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Тезисы выступлений, оформление логопедической страницы на сайте школы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</w:rPr>
              <w:t>Y</w:t>
            </w:r>
          </w:p>
        </w:tc>
        <w:tc>
          <w:tcPr>
            <w:tcW w:w="14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</w:rPr>
              <w:t>Самообразование и методическая работа</w:t>
            </w:r>
          </w:p>
        </w:tc>
      </w:tr>
      <w:tr>
        <w:trPr>
          <w:trHeight w:val="959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Участие в работе ПМПк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по плану МО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Подготовка информационных сообщений.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Участие в семинарах, конференциях, педагогических советах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по плану МОУ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Подготовка информационных сообщений.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Изучение специальной литературы по вопросам оказания помощи детям, имеющим речевые нарушения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в течение учебного года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Приобретение, разработка, изготовление учебно – дидактических пособий по предупреждению и устранению 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</w:rPr>
              <w:t>устной и письменной речи учащих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- пополнение раздаточного материала новыми пособ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- дальнейшее пополнение картотеки с заданиями по устранению дисграфии, обогащению словарного запаса;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- изготовление карточек с заданиями для   родителей;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в течение учебного года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Оформление паспорта кабинета</w:t>
            </w:r>
          </w:p>
        </w:tc>
      </w:tr>
      <w:tr>
        <w:trPr>
          <w:trHeight w:val="1115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8"/>
              </w:rPr>
              <w:t>Изучение специальной литературы по теме самообразования: «Недостатки письма у обучающихся 2 класса с нарушением речи»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сентябрь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Разработка рекомендаций для учителей, подготовка информационного сообщения.</w:t>
            </w:r>
          </w:p>
        </w:tc>
      </w:tr>
      <w:tr>
        <w:trPr>
          <w:trHeight w:val="97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Прохождение курсов повышения квалификации, участие в вебинарах по коррекционной работе с детьми ОВЗ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В течении года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Сбор материала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pacing w:val="-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pacing w:val="-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pacing w:val="-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pacing w:val="-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Monotype Corsiva" w:hAnsi="Monotype Corsiva" w:cs="Monotype Corsiva"/>
      <w:b/>
      <w:i/>
      <w:iCs/>
      <w:sz w:val="36"/>
      <w:szCs w:val="24"/>
      <w:lang w:val="ru-RU"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Monotype Corsiva" w:hAnsi="Monotype Corsiva" w:cs="Monotype Corsiva"/>
      <w:b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09:00Z</dcterms:created>
  <dc:creator>Admin</dc:creator>
  <dc:description/>
  <cp:keywords/>
  <dc:language>en-US</dc:language>
  <cp:lastModifiedBy>Екатерина Рубцова</cp:lastModifiedBy>
  <cp:lastPrinted>2019-06-19T15:16:00Z</cp:lastPrinted>
  <dcterms:modified xsi:type="dcterms:W3CDTF">2019-10-08T09:09:00Z</dcterms:modified>
  <cp:revision>2</cp:revision>
  <dc:subject/>
  <dc:title>План работы</dc:title>
</cp:coreProperties>
</file>