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к приказу от 03.04.2020 г. № </w:t>
      </w:r>
      <w:r>
        <w:rPr/>
        <w:t>98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722"/>
        <w:gridCol w:w="1804"/>
        <w:gridCol w:w="722"/>
      </w:tblGrid>
      <w:tr>
        <w:trPr>
          <w:trHeight w:val="40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 звонков при организации дистанционного обучения с 06.04.2020 г.</w:t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: 8.30 ч. – 9.00 ч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: 9.10 ч. – 9.40 ч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: 9.50 ч. – 10.20 ч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: 10.30 ч. – 11.00 ч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рок: 11.10 ч. – 11.40 ч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: 11.50 ч. – 12.20 ч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: 12.30 ч. – 13.00 ч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6.00 ч. - консультации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е учащиеся обучаются в 1-ю смену. 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>
          <w:trHeight w:val="405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 подаче учебного материала укрупняем материал, формируем блоки.</w:t>
            </w:r>
          </w:p>
        </w:tc>
      </w:tr>
      <w:tr>
        <w:trPr>
          <w:trHeight w:val="405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читель по расписанию уроков и звонков даёт задание:</w:t>
            </w:r>
          </w:p>
        </w:tc>
      </w:tr>
      <w:tr>
        <w:trPr>
          <w:trHeight w:val="405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ать тему (пишет название темы уро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еть видеоурок и другое;</w:t>
            </w:r>
          </w:p>
        </w:tc>
      </w:tr>
      <w:tr>
        <w:trPr>
          <w:trHeight w:val="405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ить задание по теме (№ упражнения, или № зада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тветить на вопросы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рок проводит с учётом Положения об электронном обучен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и дистанционных образовательных технологий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бразовательных программ в МОУ ИРМО «Мамоновская СОШ»</w:t>
            </w:r>
          </w:p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</w:rPr>
              <w:t xml:space="preserve">5.Рекомендует комплекс упражнений физкультурных минуток (Ф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зам по УВР</dc:creator>
  <dc:description/>
  <cp:keywords/>
  <dc:language>en-US</dc:language>
  <cp:lastModifiedBy>зам по УВР</cp:lastModifiedBy>
  <dcterms:modified xsi:type="dcterms:W3CDTF">2020-04-14T07:59:00Z</dcterms:modified>
  <cp:revision>2</cp:revision>
  <dc:subject/>
  <dc:title>Приложение 3</dc:title>
</cp:coreProperties>
</file>