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моновская средняя общеобразовательная школа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ИРМО «Мамо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01.04.2020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5" w:before="280" w:after="0"/>
        <w:ind w:left="-6" w:right="62"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снижению риска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основании приказа Министерства образования Иркутской области от 26.03.2020 г. № 273-мр «О продлении каникул обучающихся и дальнейшем переходе на удалённое (дистанционное) обучение в образовательных организациях, расположенных на территории Иркутской области», руководствуясь частью 2 статьи 12, статьей 16 Федерального закона от 29 декабря 2012 г. "Об образовании в Российской Федерации", приказом Минобрнауки Росс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методическими рекомендациями Министерства просвещения Российской Федер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от 19 марта 2020 г.№ ГД-39/04), приказа Управления образования администрации ИРМО № 138 от 25.03.2020 г. «Об обучении с применением дистанционных образовательных технолог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ить временный переход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с 06.04.2020 г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и за организацию обучения с помощью дистанционных технологий - Приложение 1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заявления родителей (законных представителей) – Приложение 2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Утвердить и ввести в действие  алгоритм деятельности учителя-предметника по организации образовательной деятельности с применением электронного обучения и дистанционных образовательных технологий (в условиях предупреждения распространения новой коронавирусной инфекции) - Приложение 3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и ввести в действие  Положение об электронном обучении и использовании дистанционных образовательных технологий при реализации образовательных программ в МОУ ИРМО «Мамоновская СОШ» - Приложение 4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Рожковой Ю.В., заместителю директора по УВР, Парфентьевой Н.П., заместителю директора по ВР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овать обучение по основным образовательным программам начального общего, основного общего и среднего общего образования, и дополнительных общеобразовательных программ с помощью дистанционных технологий с 06.04.2020 г.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2. 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 до 02.04.2020 г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ить контроль  изменений в рабочие программы основных образовательных программ начального общего, основного общего и среднего общего образования, и дополнительных общеобразовательных программ в части закрепления обучения с помощью дистанционных технологий до 04.04.2020 г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4. организовать мониторинг наличия технических условий для организации дистанционных форм обучения каждого ученика, сводные таблицы классов  передать учителям – предметникам до 03.04.2020 г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жковой Ю.В., заместителю директора по УВР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ти соответствующие корректировки в ООП в части Календарного учебного графика,  срок до 03.04.2020 г.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для утверждения расписания занятий, графики консультаций для обучающихся, срок  до 04.04.2020 г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ить информирование учителей 1-11 классов о ведении документации в период организации образовательного процесса с применением электронного обучения и дистанционных образовательных технологий до 04.04.2020 г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/>
        <w:t xml:space="preserve"> </w:t>
      </w:r>
      <w:r>
        <w:rPr>
          <w:sz w:val="28"/>
          <w:szCs w:val="28"/>
        </w:rPr>
        <w:t>организовать работу "горячей" телефонной линии и "горячей" Интернет-линии, срок – 02.04.2020 г, обеспечить разъяснение вопросов об организации и реализации образовательных программ с применением электронного обучения и дистанционных образовательных технологий для педагогических работников, обучающихся и их родителей (законных представителей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Учителям – предметникам (1-11 кл.)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1. внести изменения в рабочие программы (в части содержания и форм организации  образовательного процесса) до 03.04.2020 г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еспечить проведение учебных занятий, консультаций в соответствии с определенными для использования электронными образовательными ресурсами с учетом технических возможностей и утвержденным алгоритмом деятельности учителя-предметника по организации образовательной деятельности с применением электронного обучения и дистанционных образовательных технологий  и Положением об электронном обучении и использовании дистанционных образовательных технологий при реализации образовательных программ в МОУ ИРМО «Мамоновская СОШ»   с 06.04.2020 г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ведение учета результатов образовательной деятельности учащихся, контроль  освоения образовательных программ, ведение школьной документац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9.Классным руководителям 1-11 класс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мониторинг и хранение сведений об обучающихся, кто по болезни временно не обучается, в дальнейшем осуществить  перенос сведений в классные журналы. Информацию передавать в эл. виде Скопцову В.В., заместителю по БЖД, срок – ежедневно до 10.00 с 06.04.2020 г. с указанием фамилии, имени и литера класс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в родительских группах сети интернет до 03.04.2020 г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ить сбор заявления родителей (законных представителей) обучающихся о согласии на обучение ребёнка с применением дистанционных образовательных технологий согласно Приложения 2, срок – до 03.04.2020. Обеспечить хранение заявлений в эл. виде для дальнейшего переноса на бумажные носител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ить мониторинг наличия технических условий для организации дистанционных форм обучения каждого ученика и заполнить свод по классу в целом, в табличном виде, с указанием ФИО, наличие компьютера с выходом в интернет и адрес  эл. почты. Данные мониторинга передать Парфентьевой Н.П. в эл. виде до 02.04.2020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Рубцовой Е.И., учителю информатики, разместить настоящий приказ на официальном сайте школы в срок до 02.04.2020 г., разместить на сайте школы вкладку «горячая линия», обеспечить размещение ответов на обращения граждан ежедневно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3.Контроль исполнения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: ____________________________________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1.04.2020 №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</w:t>
      </w:r>
    </w:p>
    <w:p>
      <w:pPr>
        <w:pStyle w:val="Style15"/>
        <w:spacing w:before="280" w:after="0"/>
        <w:ind w:left="1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за организацию обучения с помощью дистанционных технологий</w:t>
      </w:r>
    </w:p>
    <w:tbl>
      <w:tblPr>
        <w:tblW w:w="10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3"/>
        <w:gridCol w:w="69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ласс, в котором ответственный организует обучение с помощью дистанционных технолог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кова О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7Б;8Б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шина Н. П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;7А;9А;9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ренко И.Ю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;6А;8А;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В; 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ышева Н. 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;2Б;3А;3В;5А;5Б;6Б;7А;7Б;7В;9А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онина Н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;2Б;3Б;4А;4Б;4В;5А;5Б;6А;8А;8Б;9Б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енко О.С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енко О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, 2Б по русскому языку, математ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енко Т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П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Л. 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;3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ирских Л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Б; 2-4 (рановозрастная групп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асевич Н. М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роп Е.С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;4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емчук Н. 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;7А;7Б;7В;8А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жёнова О.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;5А;5Б;8Б;9А;9Б;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 П.С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(факультати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а Е. 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6А;6Б;7А;7Б;7В;8А;8Б;9А;9Б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В.Г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;6Б;8А;8Б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Д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7А;7Б;7В;9А;9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А. 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6А;6Б;6В;7А;7Б;8А;8Б;10;11-биология, 8А;8Б;9А;9Б; 10;11-хим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а Ю. 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;9Б;10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а Е.Е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6А;6Б;7А;7Б;7В;8А;8Б;9А;9Б;10;11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шихина Л.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;9Б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цешук И. П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;7Б;7В;8А;8Б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 А.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6А;6Б;7А;7Б;7В;8А;8Б;9А;9Б;10;11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а Е. Е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;5Б;6А;6Б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ва А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;7Б;7В;8А;8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аак Н. 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;4А;4Б;4В; 10;11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унова В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;2Б;3Б;3В;7Б;9А;9Б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 А.Е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;6Б;7А;7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дов В.Э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;1Б;5А;5Б;8А;8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а О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;7Б;7В;8А;8Б;9А;9Б;10;11; 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а В. С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;1Б;2А;2Б;3А;3Б;3В;4А;4Б;4В;5А;5Б;6А;6Б;7А;7Б;7В;8А;8Б;5-6 К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кина Ю.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;1Б;2А;2Б;3А;3Б;3В;4А;4Б;4В;5А;5Б;6А;6Б;7А;7Б;8А;8Б;5-6 ККО;10;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ушева М. Я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6; 8-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аментова А.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4;5-6 ККО; 8-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Волкова Г.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5-6 ККО; 8-9</w:t>
            </w:r>
          </w:p>
        </w:tc>
      </w:tr>
    </w:tbl>
    <w:p>
      <w:pPr>
        <w:pStyle w:val="Style15"/>
        <w:spacing w:before="280" w:after="0"/>
        <w:ind w:left="15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1.04.2020 №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ОУ ИР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моно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>Поляковой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родителя/законного предста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,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оего(ю) сына (д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(цу) ________ класса, на дистанционное обучение с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асностью распространения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280" w:after="0"/>
        <w:ind w:left="152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1.04.2020 №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ятельности учителя-предметника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словиях предупреждения распространения новой коронавирусной инфе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электронные образовательные платформы для организации дистанционных занятий, соответствующие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(при необходимости) регистрацию обучающихся на выбранной платформе (совместно с классным руководите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аннотации к рабочим программам учебных предметов, курсов и дисципл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ать проекты дистанционных занятий, консультаций</w:t>
            </w:r>
          </w:p>
          <w:p>
            <w:pPr>
              <w:pStyle w:val="Normal"/>
              <w:rPr/>
            </w:pPr>
            <w:r>
              <w:rPr/>
              <w:t>с применением электронного обучения и дистанционных</w:t>
            </w:r>
          </w:p>
          <w:p>
            <w:pPr>
              <w:pStyle w:val="Normal"/>
              <w:rPr/>
            </w:pPr>
            <w:r>
              <w:rPr/>
              <w:t>образовательных технологий, а также здоровьесберегающих</w:t>
            </w:r>
          </w:p>
          <w:p>
            <w:pPr>
              <w:pStyle w:val="Normal"/>
              <w:rPr/>
            </w:pPr>
            <w:r>
              <w:rPr/>
              <w:t>технологий, согласно требованиям к условиям и</w:t>
            </w:r>
          </w:p>
          <w:p>
            <w:pPr>
              <w:pStyle w:val="Normal"/>
              <w:rPr/>
            </w:pPr>
            <w:r>
              <w:rPr/>
              <w:t>организации обучения в общеобразовательных</w:t>
            </w:r>
          </w:p>
          <w:p>
            <w:pPr>
              <w:pStyle w:val="Normal"/>
              <w:rPr/>
            </w:pPr>
            <w:r>
              <w:rPr/>
              <w:t>организациях (СанПиН 2.4.2.2821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тестовые подключения и, при необходимости,</w:t>
            </w:r>
          </w:p>
          <w:p>
            <w:pPr>
              <w:pStyle w:val="Normal"/>
              <w:rPr/>
            </w:pPr>
            <w:r>
              <w:rPr/>
              <w:t>внести коррективы в организацию образовательной</w:t>
            </w:r>
          </w:p>
          <w:p>
            <w:pPr>
              <w:pStyle w:val="Normal"/>
              <w:rPr/>
            </w:pPr>
            <w:r>
              <w:rPr/>
              <w:t>деятельности в дистанционном форм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ить заполнение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осуществлении текущего контроля успеваемости обучающихся использовать установленную ОО систему оценивания, достижения планируемых результатов (критерии оценивания публиковать каждый раз при выдаче 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 .04.2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консультации по подготовке к ГИА-9, ГИА-11 с применением электронного обучения и дистанционных</w:t>
            </w:r>
          </w:p>
          <w:p>
            <w:pPr>
              <w:pStyle w:val="Normal"/>
              <w:rPr/>
            </w:pPr>
            <w:r>
              <w:rPr/>
              <w:t>образовательных технологий, в очном формате (в исключительных случаях, в случае отсутствия у семьи</w:t>
            </w:r>
          </w:p>
          <w:p>
            <w:pPr>
              <w:pStyle w:val="Normal"/>
              <w:rPr/>
            </w:pPr>
            <w:r>
              <w:rPr/>
              <w:t>возможности получения дистанционной консультации) с соблюдением необходимых санитарно-противоэпидемических мероприятий. (Дополнительное согласование)</w:t>
            </w:r>
          </w:p>
          <w:p>
            <w:pPr>
              <w:pStyle w:val="Normal"/>
              <w:rPr/>
            </w:pPr>
            <w:r>
              <w:rPr/>
              <w:t>*По обязательным предметам и предметам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4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1.04.2020 №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образовате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ИРМО «Мамо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учреждения Иркутского районного муниципального образования «Мамоновская средняя общеобразовательная школа» (далее – Положение) разработ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вом и локальными нормативными актами МОУ ИРМО «Мамоновская СОШ» (далее – Шко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,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Moodle, openEdx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родителями (законными представителями) по согласованию со Школой в заявите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ля обучающихся в старших классах при организации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5:00Z</dcterms:created>
  <dc:creator>Admin</dc:creator>
  <dc:description/>
  <cp:keywords/>
  <dc:language>en-US</dc:language>
  <cp:lastModifiedBy>Admin</cp:lastModifiedBy>
  <dcterms:modified xsi:type="dcterms:W3CDTF">2020-04-02T01:08:00Z</dcterms:modified>
  <cp:revision>15</cp:revision>
  <dc:subject/>
  <dc:title>Муниципальное общеобразовательное учреждение</dc:title>
</cp:coreProperties>
</file>